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Times New Roman" w:cs="Bookman Old Style"/>
          <w:b/>
          <w:b/>
          <w:sz w:val="20"/>
          <w:szCs w:val="24"/>
          <w:lang w:val="en-US" w:eastAsia="en-US"/>
        </w:rPr>
      </w:pPr>
      <w:r>
        <w:rPr>
          <w:rFonts w:eastAsia="Times New Roman" w:cs="Bookman Old Style" w:ascii="Bookman Old Style" w:hAnsi="Bookman Old Style"/>
          <w:b/>
          <w:sz w:val="20"/>
          <w:szCs w:val="24"/>
          <w:lang w:val="en-US" w:eastAsia="en-US"/>
        </w:rPr>
        <w:object w:dxaOrig="756" w:dyaOrig="19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7.8pt;width:30.6pt;height:60.6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939987646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675</wp:posOffset>
                </wp:positionH>
                <wp:positionV relativeFrom="paragraph">
                  <wp:posOffset>52070</wp:posOffset>
                </wp:positionV>
                <wp:extent cx="4960620" cy="41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uhaus 93" w:hAnsi="Bauhaus 93" w:cs="Bauhaus 9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sz w:val="36"/>
                                <w:szCs w:val="36"/>
                              </w:rPr>
                              <w:t>Jednání zastupitelstva ob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32.35pt;mso-wrap-distance-left:9.05pt;mso-wrap-distance-right:9.05pt;mso-wrap-distance-top:0pt;mso-wrap-distance-bottom:0pt;margin-top:4.1pt;mso-position-vertical-relative:text;margin-left:-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auhaus 93" w:hAnsi="Bauhaus 93" w:cs="Bauhaus 93"/>
                          <w:sz w:val="36"/>
                          <w:szCs w:val="36"/>
                        </w:rPr>
                      </w:pPr>
                      <w:r>
                        <w:rPr>
                          <w:rFonts w:cs="Bauhaus 93" w:ascii="Bauhaus 93" w:hAnsi="Bauhaus 93"/>
                          <w:sz w:val="36"/>
                          <w:szCs w:val="36"/>
                        </w:rPr>
                        <w:t>Jednání zastupitelstva ob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83515</wp:posOffset>
                </wp:positionH>
                <wp:positionV relativeFrom="paragraph">
                  <wp:posOffset>164465</wp:posOffset>
                </wp:positionV>
                <wp:extent cx="4823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4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27.5.2008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.BERE NA VĚDOMÍ: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. Kontrolu usnesení z jednání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zastupitelstva obce 04/2008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. Návrh na úpravu obecně závazných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vyhlášek obce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3. Informaci o zajištění stravování ve školní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jídelně v období prázdnin</w:t>
      </w:r>
    </w:p>
    <w:p>
      <w:pPr>
        <w:pStyle w:val="Bezmez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4. Informaci o konání Hrátkyády obcí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mikroregionu Strážnicko 2008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5. Informaci o akcích v rámci Radějovské 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pouti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6. Žádost o podporu činnosti fotbalového 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klubu Sokola Radějov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7. Žádost o podporu činnosti zdravotně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postižených ve Strážnici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8. Oznámení o schválení poskytnutí finanční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podpory JMK na hospodaření v lesích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9. Oznámení o pořádání hudebních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produkcí v Bufetu U Zastávky v roce 2008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0. Stanovisko MěÚ Veselí nad Moravou na 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 xml:space="preserve">získání podpory na rekonstrukci 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kamenného kříže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1. Poskytnutí údajů pro potřeby zpracování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územně analytických podkladů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2. Veřejnou vyhlášku CHKO na Omezení 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 xml:space="preserve">činnosti v honitbě Obora Radějov v PR 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Kútky a jejím ochranném pásmu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3. Žádost o prodej části pozemku 2280/1</w:t>
      </w:r>
    </w:p>
    <w:p>
      <w:pPr>
        <w:pStyle w:val="Bezmezer"/>
        <w:rPr/>
      </w:pPr>
      <w:r>
        <w:rPr>
          <w:rFonts w:cs="Bookman Old Style" w:ascii="Bookman Old Style" w:hAnsi="Bookman Old Style"/>
          <w:sz w:val="20"/>
          <w:szCs w:val="20"/>
        </w:rPr>
        <w:t>14. Žádost o pozemky na vybudování solární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elektrárny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5. Závěrečný účet Mikroregionu Strážnicko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za rok 2007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00" w:hanging="30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.SCHVALUJE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-1   Program jednání zastupitelstva obce 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sz w:val="20"/>
          <w:szCs w:val="20"/>
        </w:rPr>
        <w:t>05/2008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-2   Rozpočtové opatření 03/2008  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(05/2008/2/2-2008)</w:t>
      </w:r>
    </w:p>
    <w:p>
      <w:pPr>
        <w:pStyle w:val="Bezmez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2-3   Zastupitelstvo obce vyslovilo souhlas 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 xml:space="preserve">s celoročním hospodařením obce 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Radějov za rok 2007 bez výhrad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-4   Odkoupení pozemků od Pozemkového 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 xml:space="preserve">fondu ČR, parcelní číslo KN 20/2 ., 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 xml:space="preserve">vedeno jako orná půda, výměra 0,092 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ha, v k. ú. Radějov u Strážnice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-5  Pověření starosty obce ke koupi 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 xml:space="preserve">pozemku (veřejná dražba – Brno  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 xml:space="preserve">10. 7. 2008) pozemku p. č. 1497/2  a p. č. 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 xml:space="preserve">1498/2 vedeno jako ostatní plocha.,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2-6  Zakoupení nové sekačky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89220</wp:posOffset>
            </wp:positionH>
            <wp:positionV relativeFrom="margin">
              <wp:posOffset>189865</wp:posOffset>
            </wp:positionV>
            <wp:extent cx="419100" cy="571500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komunikace ( max.cena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3.NESCHVALUJE: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.  Požadavek fotbalového oddílu Sokola 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 xml:space="preserve">Radějov – poskytnutou nižší dotaci 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 xml:space="preserve">kompenzovat prominutím některých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poplatků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.  Žádost o podporu činnosti zdravotně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postižených ve Strážnici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3.  S pořádáním hudebních produkcí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v Bufetu U Zastávky do 02 hodin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4.UKLÁDÁ: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. Místostarostovi – Ing. Josefu Pížovi 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účastnit se veřejné nabídky pozemku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parcelní číslo KN 20/2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odpovídá: místostarosta Ing. Josef Píža                                      termín: v době konání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mez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2. Starostovi – Mgr. Stanislavu Knitlovi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 xml:space="preserve">účastnit se veřejné dražby pozemku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 xml:space="preserve">parcelní číslo 1497/2 a parcelní číslo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1498/2</w:t>
      </w:r>
    </w:p>
    <w:p>
      <w:pPr>
        <w:pStyle w:val="Bezmezer"/>
        <w:rPr/>
      </w:pPr>
      <w:r>
        <w:rPr>
          <w:rFonts w:cs="Bookman Old Style" w:ascii="Bookman Old Style" w:hAnsi="Bookman Old Style"/>
          <w:sz w:val="20"/>
          <w:szCs w:val="20"/>
        </w:rPr>
        <w:t>Zodpovídá: starosta Mgr. Stanislav Knitl                                                   termín: v době konání</w:t>
      </w:r>
    </w:p>
    <w:p>
      <w:pPr>
        <w:pStyle w:val="Normal"/>
        <w:ind w:left="720" w:hanging="0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10.7.2008</w:t>
      </w:r>
    </w:p>
    <w:p>
      <w:pPr>
        <w:pStyle w:val="Normal"/>
        <w:numPr>
          <w:ilvl w:val="0"/>
          <w:numId w:val="0"/>
        </w:numPr>
        <w:ind w:left="300" w:hanging="300"/>
        <w:outlineLvl w:val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.BERE NA VĚDOMÍ: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. Kontrolu usnesení z jednání 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zastupitelstva obce 05/2008</w:t>
      </w:r>
    </w:p>
    <w:p>
      <w:pPr>
        <w:pStyle w:val="Bezmez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2. Informaci o současném stavu akce 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Bookman Old Style" w:ascii="Bookman Old Style" w:hAnsi="Bookman Old Style"/>
          <w:sz w:val="20"/>
          <w:szCs w:val="20"/>
        </w:rPr>
        <w:t>Kanalizace a ČOV Radějov“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3. Studii Ing. AQUA GEA Holešov – 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Bookman Old Style" w:ascii="Bookman Old Style" w:hAnsi="Bookman Old Style"/>
          <w:sz w:val="20"/>
          <w:szCs w:val="20"/>
        </w:rPr>
        <w:t xml:space="preserve">Alternativní zdroj vody pro obecní 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vodovod“.</w:t>
      </w:r>
    </w:p>
    <w:p>
      <w:pPr>
        <w:pStyle w:val="Bezmez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4. Zprávu Ing. Stanislava Javory – „Vodovod 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a kanalizace Radějov“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 Žádost o prodej pozemků.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6. Informaci o jednání na KHS Hodonín –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 xml:space="preserve">stížnost chatařů na hudební večery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 xml:space="preserve">v Bufetu U Zastávky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7. Informaci o současném stavu jednání 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Bookman Old Style" w:ascii="Bookman Old Style" w:hAnsi="Bookman Old Style"/>
          <w:sz w:val="20"/>
          <w:szCs w:val="20"/>
        </w:rPr>
        <w:t>Obora Radějov“.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2.SCHVALUJE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mez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2-1   Program jednání zastupitelstva obce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sz w:val="20"/>
          <w:szCs w:val="20"/>
        </w:rPr>
        <w:t>06/2008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-2   Rozpočtové opatření 04/2008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(06/2008/2/2-2008)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-3  Prodej pozemku p.č. 3499/7 p. Ludmile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 xml:space="preserve">Kurucové za podmínky uvalení věcného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břemene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-4  Pronájem pozemku 3498/4 p. Ludmile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 xml:space="preserve">Kurucové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-5  Nákup malotraktoru s mulčovačem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-6 Odkoupení pozemku  (veřejnou dražbou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Brno 10.7.2008) p.č. 1497 a 1498 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 xml:space="preserve">v lokalitě bývalého JZD za cenu 3 500,- 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Kč.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-7 Dodatek č. 2 ke smlouvě o poskytnutí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služeb s TESPROU Hodonín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-8 Úpravu ceny vody (zvýšené náklady) –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po podzimních odečtech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-9 Návrh na usnesení 06/2008 z jednání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zastupitelstva obce</w:t>
      </w:r>
    </w:p>
    <w:p>
      <w:pPr>
        <w:pStyle w:val="Bezmezer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ind w:left="300" w:hanging="30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3.NESCHVALUJE:</w:t>
      </w:r>
    </w:p>
    <w:p>
      <w:pPr>
        <w:pStyle w:val="Bezmez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 Prodej pozemku p.č. 3498 p. Ludmile </w:t>
      </w:r>
    </w:p>
    <w:p>
      <w:pPr>
        <w:pStyle w:val="Bezmez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Kurucové</w:t>
      </w:r>
    </w:p>
    <w:p>
      <w:pPr>
        <w:pStyle w:val="Bezmez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 Nabídku Policie ČR na odkoupení </w:t>
      </w:r>
    </w:p>
    <w:p>
      <w:pPr>
        <w:pStyle w:val="Bezmez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objektu bývalé policie v Radějově  </w:t>
      </w:r>
    </w:p>
    <w:p>
      <w:pPr>
        <w:pStyle w:val="Bezmez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 Návrh smlouvy o úhradě dotací </w:t>
      </w:r>
    </w:p>
    <w:p>
      <w:pPr>
        <w:pStyle w:val="Bezmez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neinvestičních nákladů na žáka v ZŠ </w:t>
      </w:r>
    </w:p>
    <w:p>
      <w:pPr>
        <w:pStyle w:val="Bezmez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Ratíškovice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UKLÁDÁ: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.  Zahájit přípravu materiálů pro stavební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řízení akce „Kanalizace a ČOV Radějov“</w:t>
      </w:r>
    </w:p>
    <w:p>
      <w:pPr>
        <w:pStyle w:val="Bezmezer"/>
        <w:rPr/>
      </w:pPr>
      <w:r>
        <w:rPr>
          <w:rFonts w:cs="Bookman Old Style" w:ascii="Bookman Old Style" w:hAnsi="Bookman Old Style"/>
          <w:sz w:val="20"/>
          <w:szCs w:val="20"/>
        </w:rPr>
        <w:t>Zodpovídá: starosta Mgr. Stanislav Knitl                                                   termín: průběžně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 Zahájit práce s cílem získání dostatečného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množství pitné vody pro obec</w:t>
      </w:r>
    </w:p>
    <w:p>
      <w:pPr>
        <w:pStyle w:val="Bezmezer"/>
        <w:rPr/>
      </w:pPr>
      <w:r>
        <w:rPr>
          <w:rFonts w:cs="Bookman Old Style" w:ascii="Bookman Old Style" w:hAnsi="Bookman Old Style"/>
          <w:sz w:val="20"/>
          <w:szCs w:val="20"/>
        </w:rPr>
        <w:t>Zodpovídá: starosta Mgr. Stanislav Knitl                                                   termín: průběžně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3. Provést místní šetření u žádostí na prodej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pozemků ve vlastnictví obce.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odpovídá: místostarosta Ing. Josef Píža                                      termín: do 15. srpna 2008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26.8.2008</w:t>
      </w:r>
    </w:p>
    <w:p>
      <w:pPr>
        <w:pStyle w:val="Normal"/>
        <w:numPr>
          <w:ilvl w:val="0"/>
          <w:numId w:val="0"/>
        </w:numPr>
        <w:ind w:left="300" w:hanging="300"/>
        <w:outlineLvl w:val="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1.BERE NA VĚDOMÍ: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. Kontrolu usnesení z jednání zastupitelstva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obce 06/2008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 Zprávu o připravovaných investičních akcích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2008/2009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3. Žádost o prodej  části pozemku parc. číslo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2455/1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 Žádost o prodej  pozemku parc. číslo 2799/6</w:t>
      </w:r>
    </w:p>
    <w:p>
      <w:pPr>
        <w:pStyle w:val="Bezmez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5. Rozhodnutí KHS pracoviště Hodonín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 xml:space="preserve">k pořádání hudebních večerů v Bufetu U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 xml:space="preserve">Zastávky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6.Žádost p. Šírkové na řešení problému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s povrchovou vodou</w:t>
      </w:r>
    </w:p>
    <w:p>
      <w:pPr>
        <w:pStyle w:val="Bezmezer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ind w:left="300" w:hanging="30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.SCHVALUJE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-1   Program jednání zastupitelstva obce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sz w:val="20"/>
          <w:szCs w:val="20"/>
        </w:rPr>
        <w:t>07/2008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-2   Rozpočtové opatření 05/2008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(07/2008/2/2-2008)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-3   Žádost o povolení přístupu k chatě če.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258 přes pozemek obce p.č. 2767/3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-4  Žádost o využívání části pozemku obce 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parc. číslo 3529/1 Ing. arch. M. Grauovou</w:t>
      </w:r>
    </w:p>
    <w:p>
      <w:pPr>
        <w:pStyle w:val="Bezmez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2-5  Finanční podporu ve výši 1000,- Kč akci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Bookman Old Style" w:ascii="Bookman Old Style" w:hAnsi="Bookman Old Style"/>
          <w:sz w:val="20"/>
          <w:szCs w:val="20"/>
        </w:rPr>
        <w:t>Festival na vodě – Lučina 2008“.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-6  Žádost Fr. Štípského na umístění reklamy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za podmínek daných obecní vyhláškou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-7  Výstavbu pneuservisu na parcele KN 749 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při splnění podmínek na provoz zařízení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-8  Žádost o předvolební propagaci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00" w:hanging="30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3.NESCHVALUJE:</w:t>
      </w:r>
    </w:p>
    <w:p>
      <w:pPr>
        <w:pStyle w:val="Bezmez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 Finanční podporu ve výši 4000,- Kč. na </w:t>
      </w:r>
    </w:p>
    <w:p>
      <w:pPr>
        <w:pStyle w:val="Bezmez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akci Festival na vodě – Lučina 2008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UKLÁDÁ: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Vyvolat jednání se Žerotínem a.s. s cílem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 xml:space="preserve">vyčištění a prohloubení příkopů, vyřezání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náletových dřevin (žádost p. Šírkové)</w:t>
      </w:r>
    </w:p>
    <w:p>
      <w:pPr>
        <w:pStyle w:val="Bezmezer"/>
        <w:rPr/>
      </w:pPr>
      <w:r>
        <w:rPr>
          <w:rFonts w:cs="Bookman Old Style" w:ascii="Bookman Old Style" w:hAnsi="Bookman Old Style"/>
          <w:sz w:val="20"/>
          <w:szCs w:val="20"/>
        </w:rPr>
        <w:t>Zodpovídá: starosta Mgr. Stanislav Knitl                                      termín: do 30. září 2008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. Provést místní šetření u žádostí na prodej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pozemků ve vlastnictví obce.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odpovídá: místostarosta Ing. Josef Píža                                      termín: do 30. září 2008</w:t>
      </w:r>
    </w:p>
    <w:p>
      <w:pPr>
        <w:pStyle w:val="Normal"/>
        <w:ind w:left="300" w:hanging="3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1386205</wp:posOffset>
                </wp:positionV>
                <wp:extent cx="2598420" cy="15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10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55880</wp:posOffset>
                </wp:positionV>
                <wp:extent cx="2790190" cy="2942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94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;Century Gothic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6450" cy="5867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45" t="-62" r="-4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0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rFonts w:ascii="Magneto" w:hAnsi="Magneto" w:cs="Magnet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gneto" w:ascii="Magneto" w:hAnsi="Magneto"/>
                                <w:sz w:val="32"/>
                                <w:szCs w:val="32"/>
                              </w:rPr>
                              <w:t>do zastupitelstva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rFonts w:ascii="Magneto" w:hAnsi="Magneto" w:cs="Magnet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gneto" w:ascii="Magneto" w:hAnsi="Magneto"/>
                                <w:sz w:val="32"/>
                                <w:szCs w:val="32"/>
                              </w:rPr>
                              <w:t>Jihomoravského kra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gneto" w:hAnsi="Magneto" w:cs="Magnet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gneto" w:ascii="Magneto" w:hAnsi="Magnet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PÁTEK 17. ŘÍJ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SOBOTA 18. ŘÍJ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gneto" w:hAnsi="Magneto" w:cs="Magne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gneto" w:ascii="Magneto" w:hAnsi="Magneto"/>
                                <w:sz w:val="28"/>
                                <w:szCs w:val="28"/>
                              </w:rPr>
                              <w:t>Volební místnost na O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231.7pt;mso-wrap-distance-left:9.05pt;mso-wrap-distance-right:9.05pt;mso-wrap-distance-top:0pt;mso-wrap-distance-bottom:0pt;margin-top:4.4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;Century Gothic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806450" cy="5867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45" t="-62" r="-4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450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ezmezer"/>
                        <w:jc w:val="center"/>
                        <w:rPr>
                          <w:rFonts w:ascii="Magneto" w:hAnsi="Magneto" w:cs="Magneto"/>
                          <w:sz w:val="32"/>
                          <w:szCs w:val="32"/>
                        </w:rPr>
                      </w:pPr>
                      <w:r>
                        <w:rPr>
                          <w:rFonts w:cs="Magneto" w:ascii="Magneto" w:hAnsi="Magneto"/>
                          <w:sz w:val="32"/>
                          <w:szCs w:val="32"/>
                        </w:rPr>
                        <w:t>do zastupitelstva</w:t>
                      </w:r>
                    </w:p>
                    <w:p>
                      <w:pPr>
                        <w:pStyle w:val="Bezmezer"/>
                        <w:jc w:val="center"/>
                        <w:rPr>
                          <w:rFonts w:ascii="Magneto" w:hAnsi="Magneto" w:cs="Magneto"/>
                          <w:sz w:val="32"/>
                          <w:szCs w:val="32"/>
                        </w:rPr>
                      </w:pPr>
                      <w:r>
                        <w:rPr>
                          <w:rFonts w:cs="Magneto" w:ascii="Magneto" w:hAnsi="Magneto"/>
                          <w:sz w:val="32"/>
                          <w:szCs w:val="32"/>
                        </w:rPr>
                        <w:t>Jihomoravského kraje</w:t>
                      </w:r>
                    </w:p>
                    <w:p>
                      <w:pPr>
                        <w:pStyle w:val="Normal"/>
                        <w:rPr>
                          <w:rFonts w:ascii="Magneto" w:hAnsi="Magneto" w:cs="Magneto"/>
                          <w:sz w:val="32"/>
                          <w:szCs w:val="32"/>
                        </w:rPr>
                      </w:pPr>
                      <w:r>
                        <w:rPr>
                          <w:rFonts w:cs="Magneto" w:ascii="Magneto" w:hAnsi="Magnet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PÁTEK 17. ŘÍJ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SOBOTA 18. ŘÍJ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gneto" w:hAnsi="Magneto" w:cs="Magneto"/>
                          <w:sz w:val="28"/>
                          <w:szCs w:val="28"/>
                        </w:rPr>
                      </w:pPr>
                      <w:r>
                        <w:rPr>
                          <w:rFonts w:cs="Magneto" w:ascii="Magneto" w:hAnsi="Magneto"/>
                          <w:sz w:val="28"/>
                          <w:szCs w:val="28"/>
                        </w:rPr>
                        <w:t>Volební místnost na OÚ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319405</wp:posOffset>
                </wp:positionV>
                <wp:extent cx="1638300" cy="419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agneto" w:hAnsi="Magneto" w:cs="Magnet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agneto" w:ascii="Magneto" w:hAnsi="Magneto"/>
                                <w:sz w:val="44"/>
                                <w:szCs w:val="44"/>
                              </w:rPr>
                              <w:t>Vol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33pt;mso-wrap-distance-left:9.05pt;mso-wrap-distance-right:9.05pt;mso-wrap-distance-top:0pt;mso-wrap-distance-bottom:0pt;margin-top:25.15pt;mso-position-vertical-relative:text;margin-left: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agneto" w:hAnsi="Magneto" w:cs="Magneto"/>
                          <w:sz w:val="44"/>
                          <w:szCs w:val="44"/>
                        </w:rPr>
                      </w:pPr>
                      <w:r>
                        <w:rPr>
                          <w:rFonts w:cs="Magneto" w:ascii="Magneto" w:hAnsi="Magneto"/>
                          <w:sz w:val="44"/>
                          <w:szCs w:val="44"/>
                        </w:rPr>
                        <w:t>Vol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auhaus 93">
    <w:charset w:val="00"/>
    <w:family w:val="decorative"/>
    <w:pitch w:val="variable"/>
  </w:font>
  <w:font w:name="Magneto">
    <w:charset w:val="00"/>
    <w:family w:val="decorative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59:00Z</dcterms:created>
  <dc:creator>Valued Acer Customer</dc:creator>
  <dc:description/>
  <cp:keywords/>
  <dc:language>en-US</dc:language>
  <cp:lastModifiedBy>Moznarova</cp:lastModifiedBy>
  <dcterms:modified xsi:type="dcterms:W3CDTF">2008-09-10T11:54:00Z</dcterms:modified>
  <cp:revision>27</cp:revision>
  <dc:subject/>
  <dc:title/>
</cp:coreProperties>
</file>