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astellar;High Tower Text" w:hAnsi="Castellar;High Tower Text" w:cs="Castellar;High Tower Text"/>
          <w:b/>
          <w:b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1600</wp:posOffset>
            </wp:positionH>
            <wp:positionV relativeFrom="margin">
              <wp:posOffset>-121920</wp:posOffset>
            </wp:positionV>
            <wp:extent cx="599440" cy="741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stellar;High Tower Text" w:ascii="Castellar;High Tower Text" w:hAnsi="Castellar;High Tower Text"/>
          <w:i/>
          <w:sz w:val="32"/>
          <w:szCs w:val="32"/>
        </w:rPr>
        <w:t xml:space="preserve">OKRESNÍ KOLO HRY </w:t>
      </w:r>
      <w:r>
        <w:rPr>
          <w:rFonts w:cs="Castellar;High Tower Text" w:ascii="Castellar;High Tower Text" w:hAnsi="Castellar;High Tower Text"/>
          <w:b/>
          <w:i/>
          <w:sz w:val="44"/>
          <w:szCs w:val="44"/>
        </w:rPr>
        <w:t>PLAMEN 2008</w:t>
      </w:r>
    </w:p>
    <w:p>
      <w:pPr>
        <w:pStyle w:val="Bezmezer"/>
        <w:jc w:val="both"/>
        <w:rPr>
          <w:rFonts w:ascii="Forte;Brush Script MT" w:hAnsi="Forte;Brush Script MT" w:cs="Forte;Brush Script MT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13740</wp:posOffset>
                </wp:positionH>
                <wp:positionV relativeFrom="paragraph">
                  <wp:posOffset>91440</wp:posOffset>
                </wp:positionV>
                <wp:extent cx="3069590" cy="20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2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Forte;Brush Script MT" w:cs="Forte;Brush Script MT" w:ascii="Forte;Brush Script MT" w:hAnsi="Forte;Brush Script MT"/>
          <w:i/>
          <w:szCs w:val="52"/>
        </w:rPr>
        <w:t xml:space="preserve">  </w:t>
      </w:r>
    </w:p>
    <w:p>
      <w:pPr>
        <w:pStyle w:val="Bezmezer"/>
        <w:rPr>
          <w:rFonts w:ascii="Forte;Brush Script MT" w:hAnsi="Forte;Brush Script MT" w:cs="Forte;Brush Script MT"/>
          <w:i/>
          <w:i/>
          <w:sz w:val="20"/>
          <w:szCs w:val="20"/>
          <w:lang w:val="en-US" w:eastAsia="en-US"/>
        </w:rPr>
      </w:pPr>
      <w:r>
        <w:rPr>
          <w:rFonts w:cs="Forte;Brush Script MT" w:ascii="Forte;Brush Script MT" w:hAnsi="Forte;Brush Script MT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80010</wp:posOffset>
                </wp:positionV>
                <wp:extent cx="3180080" cy="7487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748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V sobotu 11. května 2008 se opět po roce sjelo více než 500 mladých hasičských nadějí z celého okresu do Radějova. Upravené fotbalové hřiště FC Sokola Radějov znovu hostilo účastníky finále okresního kola hry Plamen 2008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utěžilo se disciplinách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žární út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žární útok CTI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tafeta 4 x 60 metr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tafeta CTI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tafeta požárních dvoj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učástí soutěže bylo i hodnocení kronik mladých požárníků, které si všechna družstva ved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kce začala společným slavnostním nástupem zúčastněných družstev. Podle věku byla rozdělena do dvou kategorií – mladší a starší. Po krátkém úvodu se pak rozběhly soutěže. Elán, nasazení a snahu po co možná nejlepším výsledku by mladým hasičským závodníkům mohli závidět i mnozí vrcholoví sportovci. Nikdo si nepřipouštěl neúspěch a velmi sympatické bylo i zjištění, že všichni fandili všem. Atmosféra přátelství, podpory soutěžícím, hlasité povzbuzování v průběhu celé soutěže bylo samozřejmost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to vůbec není rozhodující, kdo vyhrál. Domácí družstvo se mezi soutěžícími rozhodně neztratilo. I když nebylo na prvních třech místech, jejich umístění v první polovině je zajisté úspěchem i odměnou za jejich vynaložené úsilí. Poděkování pak patří všem, kdo se zasloužili o úspěch této akce. Pořadatelem Okresního kola hry Plamen 2008 byl Okresní svaz 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dějovská organizace Svazu dobrovolných hasičů. Zvláštní uznání si zaslouží pak především ti, kteří se dlouhodobě, na úkor svého volného času, radějovským mladým hasičům věnuj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a závěr přejeme všem zúčastněným družstvům ještě hodně sportovních úspěchů a věříme, že se zase rok, u nás v Radějově opět setká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589.6pt;mso-wrap-distance-left:9.05pt;mso-wrap-distance-right:9.05pt;mso-wrap-distance-top:0pt;mso-wrap-distance-bottom:0pt;margin-top:6.3pt;mso-position-vertical-relative:text;margin-left:-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V sobotu 11. května 2008 se opět po roce sjelo více než 500 mladých hasičských nadějí z celého okresu do Radějova. Upravené fotbalové hřiště FC Sokola Radějov znovu hostilo účastníky finále okresního kola hry Plamen 2008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utěžilo se disciplinách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žární út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žární útok CTI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Štafeta 4 x 60 metr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Štafeta CTI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Štafeta požárních dvojic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učástí soutěže bylo i hodnocení kronik mladých požárníků, které si všechna družstva vedou.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Akce začala společným slavnostním nástupem zúčastněných družstev. Podle věku byla rozdělena do dvou kategorií – mladší a starší. Po krátkém úvodu se pak rozběhly soutěže. Elán, nasazení a snahu po co možná nejlepším výsledku by mladým hasičským závodníkům mohli závidět i mnozí vrcholoví sportovci. Nikdo si nepřipouštěl neúspěch a velmi sympatické bylo i zjištění, že všichni fandili všem. Atmosféra přátelství, podpory soutěžícím, hlasité povzbuzování v průběhu celé soutěže bylo samozřejmostí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Proto vůbec není rozhodující, kdo vyhrál. Domácí družstvo se mezi soutěžícími rozhodně neztratilo. I když nebylo na prvních třech místech, jejich umístění v první polovině je zajisté úspěchem i odměnou za jejich vynaložené úsilí. Poděkování pak patří všem, kdo se zasloužili o úspěch této akce. Pořadatelem Okresního kola hry Plamen 2008 byl Okresní svaz 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adějovská organizace Svazu dobrovolných hasičů. Zvláštní uznání si zaslouží pak především ti, kteří se dlouhodobě, na úkor svého volného času, radějovským mladým hasičům věnují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Na závěr přejeme všem zúčastněným družstvům ještě hodně sportovních úspěchů a věříme, že se zase rok, u nás v Radějově opět setkám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Bezmezer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284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Bezmezer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284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center"/>
        <w:rPr/>
      </w:pPr>
      <w:r>
        <w:rPr>
          <w:sz w:val="20"/>
          <w:szCs w:val="20"/>
        </w:rPr>
        <w:t>Slavnostní nástup zúčastněných družstev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284220</wp:posOffset>
            </wp:positionH>
            <wp:positionV relativeFrom="margin">
              <wp:posOffset>2805430</wp:posOffset>
            </wp:positionV>
            <wp:extent cx="3048000" cy="2296160"/>
            <wp:effectExtent l="0" t="0" r="0" b="0"/>
            <wp:wrapSquare wrapText="bothSides"/>
            <wp:docPr id="4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jc w:val="center"/>
        <w:rPr>
          <w:sz w:val="20"/>
          <w:szCs w:val="20"/>
        </w:rPr>
      </w:pPr>
      <w:r>
        <w:rPr>
          <w:sz w:val="20"/>
          <w:szCs w:val="20"/>
        </w:rPr>
        <w:t>Doklad, s jakým zaujetím se závodilo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284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/>
      </w:pPr>
      <w:r>
        <w:rPr>
          <w:rFonts w:eastAsia="Arial"/>
        </w:rPr>
        <w:t xml:space="preserve">     </w:t>
      </w:r>
      <w:r>
        <w:rPr>
          <w:rFonts w:eastAsia="AmericanUncD;Mistral" w:cs="AmericanUncD;Mistral" w:ascii="AmericanUncD;Mistral" w:hAnsi="AmericanUncD;Mistral"/>
          <w:b/>
          <w:bCs/>
          <w:sz w:val="36"/>
        </w:rPr>
        <w:t xml:space="preserve"> </w:t>
      </w:r>
    </w:p>
    <w:p>
      <w:pPr>
        <w:pStyle w:val="Bezmezer"/>
        <w:rPr>
          <w:rFonts w:ascii="AmericanUncD;Mistral" w:hAnsi="AmericanUncD;Mistral" w:cs="AmericanUncD;Mistral"/>
          <w:b/>
          <w:b/>
          <w:bCs/>
          <w:sz w:val="36"/>
          <w:lang w:val="en-US" w:eastAsia="en-US"/>
        </w:rPr>
      </w:pPr>
      <w:r>
        <w:rPr>
          <w:rFonts w:cs="AmericanUncD;Mistral" w:ascii="AmericanUncD;Mistral" w:hAnsi="AmericanUncD;Mistral"/>
          <w:b/>
          <w:bCs/>
          <w:sz w:val="36"/>
          <w:lang w:val="en-US" w:eastAsia="en-US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048000" cy="2286000"/>
            <wp:effectExtent l="0" t="0" r="0" b="0"/>
            <wp:wrapSquare wrapText="bothSides"/>
            <wp:docPr id="5" name="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AmericanUncD;Mistral" w:hAnsi="AmericanUncD;Mistral" w:cs="AmericanUncD;Mistral"/>
          <w:b/>
          <w:b/>
          <w:bCs/>
          <w:sz w:val="40"/>
        </w:rPr>
      </w:pPr>
      <w:r>
        <w:rPr>
          <w:rFonts w:cs="AmericanUncD;Mistral" w:ascii="AmericanUncD;Mistral" w:hAnsi="AmericanUncD;Mistral"/>
          <w:b/>
          <w:bCs/>
          <w:sz w:val="40"/>
        </w:rPr>
      </w:r>
    </w:p>
    <w:p>
      <w:pPr>
        <w:pStyle w:val="Bezmezer"/>
        <w:rPr>
          <w:rFonts w:ascii="AmericanUncD;Mistral" w:hAnsi="AmericanUncD;Mistral" w:cs="AmericanUncD;Mistral"/>
          <w:b/>
          <w:b/>
          <w:bCs/>
          <w:sz w:val="40"/>
          <w:lang w:val="en-US" w:eastAsia="en-US"/>
        </w:rPr>
      </w:pPr>
      <w:r>
        <w:rPr>
          <w:rFonts w:cs="AmericanUncD;Mistral" w:ascii="AmericanUncD;Mistral" w:hAnsi="AmericanUncD;Mistral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93750</wp:posOffset>
            </wp:positionH>
            <wp:positionV relativeFrom="margin">
              <wp:posOffset>6940550</wp:posOffset>
            </wp:positionV>
            <wp:extent cx="1366520" cy="13817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AmericanUncD;Mistral" w:hAnsi="AmericanUncD;Mistral" w:cs="AmericanUncD;Mistral"/>
          <w:b/>
          <w:b/>
          <w:bCs/>
          <w:sz w:val="40"/>
        </w:rPr>
      </w:pPr>
      <w:r>
        <w:rPr>
          <w:rFonts w:cs="AmericanUncD;Mistral" w:ascii="AmericanUncD;Mistral" w:hAnsi="AmericanUncD;Mistral"/>
          <w:b/>
          <w:bCs/>
          <w:sz w:val="40"/>
        </w:rPr>
      </w:r>
    </w:p>
    <w:p>
      <w:pPr>
        <w:pStyle w:val="Bezmezer"/>
        <w:rPr>
          <w:rFonts w:ascii="AmericanUncD;Mistral" w:hAnsi="AmericanUncD;Mistral" w:cs="AmericanUncD;Mistral"/>
          <w:b/>
          <w:b/>
          <w:bCs/>
          <w:sz w:val="40"/>
        </w:rPr>
      </w:pPr>
      <w:r>
        <w:rPr>
          <w:rFonts w:cs="AmericanUncD;Mistral" w:ascii="AmericanUncD;Mistral" w:hAnsi="AmericanUncD;Mistral"/>
          <w:b/>
          <w:bCs/>
          <w:sz w:val="40"/>
        </w:rPr>
      </w:r>
    </w:p>
    <w:p>
      <w:pPr>
        <w:pStyle w:val="Bezmezer"/>
        <w:rPr>
          <w:rFonts w:ascii="AmericanUncD;Mistral" w:hAnsi="AmericanUncD;Mistral" w:cs="AmericanUncD;Mistral"/>
          <w:b/>
          <w:b/>
          <w:bCs/>
          <w:sz w:val="40"/>
        </w:rPr>
      </w:pPr>
      <w:r>
        <w:rPr>
          <w:rFonts w:cs="AmericanUncD;Mistral" w:ascii="AmericanUncD;Mistral" w:hAnsi="AmericanUncD;Mistral"/>
          <w:b/>
          <w:bCs/>
          <w:sz w:val="40"/>
        </w:rPr>
      </w:r>
    </w:p>
    <w:p>
      <w:pPr>
        <w:pStyle w:val="Bezmezer"/>
        <w:rPr>
          <w:rFonts w:ascii="AmericanUncD;Mistral" w:hAnsi="AmericanUncD;Mistral" w:cs="AmericanUncD;Mistral"/>
          <w:b/>
          <w:b/>
          <w:bCs/>
          <w:sz w:val="40"/>
        </w:rPr>
      </w:pPr>
      <w:r>
        <w:rPr>
          <w:rFonts w:cs="AmericanUncD;Mistral" w:ascii="AmericanUncD;Mistral" w:hAnsi="AmericanUncD;Mistral"/>
          <w:b/>
          <w:bCs/>
          <w:sz w:val="40"/>
        </w:rPr>
      </w:r>
    </w:p>
    <w:p>
      <w:pPr>
        <w:pStyle w:val="Bezmezer"/>
        <w:jc w:val="center"/>
        <w:rPr>
          <w:rFonts w:ascii="AmericanUncD;Mistral" w:hAnsi="AmericanUncD;Mistral" w:cs="AmericanUncD;Mistral"/>
          <w:b/>
          <w:b/>
          <w:bCs/>
          <w:sz w:val="40"/>
          <w:lang w:val="en-US" w:eastAsia="en-US"/>
        </w:rPr>
      </w:pPr>
      <w:r>
        <w:rPr>
          <w:rFonts w:cs="AmericanUncD;Mistral" w:ascii="AmericanUncD;Mistral" w:hAnsi="AmericanUncD;Mistral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313430</wp:posOffset>
            </wp:positionH>
            <wp:positionV relativeFrom="margin">
              <wp:posOffset>5682615</wp:posOffset>
            </wp:positionV>
            <wp:extent cx="3018790" cy="2213610"/>
            <wp:effectExtent l="0" t="0" r="0" b="0"/>
            <wp:wrapSquare wrapText="bothSides"/>
            <wp:docPr id="7" name="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Ocenění vítězů</w:t>
      </w:r>
    </w:p>
    <w:sectPr>
      <w:type w:val="continuous"/>
      <w:pgSz w:w="12240" w:h="15840"/>
      <w:pgMar w:left="1134" w:right="1134" w:gutter="0" w:header="0" w:top="1134" w:footer="0" w:bottom="1134"/>
      <w:cols w:num="2" w:space="28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stellar">
    <w:altName w:val="High Tower Text"/>
    <w:charset w:val="00"/>
    <w:family w:val="roman"/>
    <w:pitch w:val="variable"/>
  </w:font>
  <w:font w:name="Forte">
    <w:altName w:val="Brush Script MT"/>
    <w:charset w:val="00"/>
    <w:family w:val="script"/>
    <w:pitch w:val="variable"/>
  </w:font>
  <w:font w:name="AmericanUncD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5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52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26:00Z</dcterms:created>
  <dc:creator>_</dc:creator>
  <dc:description/>
  <cp:keywords/>
  <dc:language>en-US</dc:language>
  <cp:lastModifiedBy>Moznarova</cp:lastModifiedBy>
  <cp:lastPrinted>2008-08-22T09:29:00Z</cp:lastPrinted>
  <dcterms:modified xsi:type="dcterms:W3CDTF">2008-09-10T13:23:00Z</dcterms:modified>
  <cp:revision>30</cp:revision>
  <dc:subject/>
  <dc:title/>
</cp:coreProperties>
</file>