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i/>
                <w:i/>
              </w:rPr>
            </w:pPr>
            <w:r>
              <w:rPr>
                <w:rFonts w:cs="Calibri;Century Gothic"/>
                <w:b/>
                <w:i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52705</wp:posOffset>
                      </wp:positionV>
                      <wp:extent cx="6179820" cy="2133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DDĚLENÍ PŘÍRODNÍCH VĚD, SPORTU A TURISTI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6pt;height:16.8pt;mso-wrap-distance-left:9.05pt;mso-wrap-distance-right:9.05pt;mso-wrap-distance-top:0pt;mso-wrap-distance-bottom:0pt;margin-top:-4.15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DDĚLENÍ PŘÍRODNÍCH VĚD, SPORTU A TURISTI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655</wp:posOffset>
                      </wp:positionH>
                      <wp:positionV relativeFrom="paragraph">
                        <wp:posOffset>-365125</wp:posOffset>
                      </wp:positionV>
                      <wp:extent cx="614172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abídka zájmových kroužků na DDM Strážnice pro školní rok 2008 – 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.6pt;height:24.6pt;mso-wrap-distance-left:9.05pt;mso-wrap-distance-right:9.05pt;mso-wrap-distance-top:0pt;mso-wrap-distance-bottom:0pt;margin-top:-28.75pt;mso-position-vertical-relative:text;margin-left:-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abídka zájmových kroužků na DDM Strážnice pro školní rok 2008 –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i/>
                <w:i/>
              </w:rPr>
            </w:pPr>
            <w:r>
              <w:rPr>
                <w:rFonts w:cs="Calibri;Century Gothic"/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 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netika s prvky pil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ženy a dívk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čátečníci., pokročilí ve spolupráci s TJ Sokol Strážn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obik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2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– 16 l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obik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– 16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á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1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yzická zdatnost, kolektivní du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retky - přípra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5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ěvča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retky – Pomněnky, Mandari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retky Roses, roztleskávač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locvična ZŠ Škol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í debrujář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yzika hr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lová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8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-/h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ál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é cvi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p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radiční cvičení., posílí ducha i tě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ní t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ční tenis., pro talentované další růst v TJ Jiskra Strážn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očilí i začáteční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kové model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okrou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stopách Vlastima Hynči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pravka., mladší a starší žáci., spolupráce s TJ Jiskra Strážn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čátečníci., pokročilí ve spolupráci s TJ Sokol Strážn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ongl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y (míčky, kruhy,kužel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kros (Lak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1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ímavá kolektivní h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basket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y košíkov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lec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lba ze vzduchovk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9060</wp:posOffset>
                      </wp:positionV>
                      <wp:extent cx="6103620" cy="213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DDĚLENÍ ESTETIKY A SPOLEČENSKÝCH VĚ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6pt;height:16.8pt;mso-wrap-distance-left:9.05pt;mso-wrap-distance-right:9.05pt;mso-wrap-distance-top:0pt;mso-wrap-distance-bottom:0pt;margin-top:7.8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DDĚLENÍ ESTETIKY A SPOLEČENSKÝCH VĚ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apičky (keram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školá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pšení motoriky u dět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amika  - začátečníci</w:t>
            </w:r>
          </w:p>
          <w:p>
            <w:pPr>
              <w:pStyle w:val="Odstavecseseznamem"/>
              <w:spacing w:lineRule="auto" w:line="240" w:before="0" w:after="0"/>
              <w:ind w:left="3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kroči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tvarníče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11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y výtvarných techni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šší dív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2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y pletení, vyšívání, pečení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0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ůznorodé výtvarné technik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prava zájemců o výtvarné obory na střední a vysoké ško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namen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ování strážnických ornament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čk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ěti, dosp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uzština, ruš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uka základů jazy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ič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uka jazyka pro začátečníky i pokročil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rotínek - mladš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3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klórní soub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rotínek – starš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klórní soub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í t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uka nejmodernějších směrů tan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3. tří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uka hry pro začátečníky i pokročil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ká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-/s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maminky s dětmi na mateřské dovolen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žec – akreditovaný 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p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.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nec  - kvě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ořivé víkendy., bude probíhat 1 x za měsíc (hedvábí, keramika, drátkování…)</w:t>
            </w:r>
          </w:p>
        </w:tc>
      </w:tr>
    </w:tbl>
    <w:p>
      <w:pPr>
        <w:pStyle w:val="Bezmeze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innost všech zájmových kroužků bude zahájena od října 2008.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hlášky si můžete vyzvednout během měsíce září., zároveň bude probíhat zápis do kroužků včetně zaplacení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ožnost úhrady ve dvou splátkách (1. splátka – říjen 2008., 2. splátka – listopad 2008)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y za kroužky platí za období: říjen 2008 – květen 2009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ší informace na DDM Stráž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3:00Z</dcterms:created>
  <dc:creator>Valued Acer Customer</dc:creator>
  <dc:description/>
  <cp:keywords/>
  <dc:language>en-US</dc:language>
  <cp:lastModifiedBy>Moznarova</cp:lastModifiedBy>
  <dcterms:modified xsi:type="dcterms:W3CDTF">2008-09-10T12:06:00Z</dcterms:modified>
  <cp:revision>3</cp:revision>
  <dc:subject/>
  <dc:title/>
</cp:coreProperties>
</file>