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obota 2. 8. 2008 </w:t>
      </w:r>
    </w:p>
    <w:p>
      <w:pPr>
        <w:pStyle w:val="Bezmez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OULIČNÍ TURNAJ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rFonts w:eastAsia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Tradiční fotbalová akce začala ve 13:00 hodin za účastí družstev: Dědina, Hoštáky, Kopce, Potoky.</w:t>
      </w:r>
    </w:p>
    <w:p>
      <w:pPr>
        <w:pStyle w:val="Bezmez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Výsledky: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1.místo Potoky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2.místo Hoštáky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3.místo Kopce</w:t>
      </w:r>
    </w:p>
    <w:p>
      <w:pPr>
        <w:pStyle w:val="Bezmez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33445</wp:posOffset>
            </wp:positionH>
            <wp:positionV relativeFrom="margin">
              <wp:posOffset>1992630</wp:posOffset>
            </wp:positionV>
            <wp:extent cx="3030220" cy="2264410"/>
            <wp:effectExtent l="0" t="0" r="0" b="0"/>
            <wp:wrapSquare wrapText="bothSides"/>
            <wp:docPr id="1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4.místo Dědina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00</wp:posOffset>
            </wp:positionH>
            <wp:positionV relativeFrom="margin">
              <wp:posOffset>6214110</wp:posOffset>
            </wp:positionV>
            <wp:extent cx="3119120" cy="2341880"/>
            <wp:effectExtent l="0" t="0" r="0" b="0"/>
            <wp:wrapSquare wrapText="bothSides"/>
            <wp:docPr id="2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800</wp:posOffset>
            </wp:positionH>
            <wp:positionV relativeFrom="margin">
              <wp:posOffset>2045335</wp:posOffset>
            </wp:positionV>
            <wp:extent cx="3089910" cy="2315210"/>
            <wp:effectExtent l="0" t="0" r="0" b="0"/>
            <wp:wrapSquare wrapText="bothSides"/>
            <wp:docPr id="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Potoky obhájily loňské prvenství v pohledném finále s Hoštáky, které v základní hrací době skončilo nerozhodně 2:2. Fotbalové mládí z Hoštáků ve finálovém utkání bylo Potočanům více jak rovnocenným soupeřem a o vítězství je připravilo neproměnění dvou brejkových šancí, kdy šel vždy útočník sám na gólmana v základní hrací době.  V penaltovém rozstřelu byly šťastnější Potočané, když rozhodující pokutový kop proměnil Radek Sasín. Finálový zápas řídil Mira Monček. </w:t>
      </w:r>
    </w:p>
    <w:p>
      <w:pPr>
        <w:pStyle w:val="Bezmezer"/>
        <w:rPr>
          <w:rFonts w:ascii="Bookman Old Style" w:hAnsi="Bookman Old Style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46065</wp:posOffset>
            </wp:positionH>
            <wp:positionV relativeFrom="margin">
              <wp:posOffset>-8890</wp:posOffset>
            </wp:positionV>
            <wp:extent cx="1117600" cy="1117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Ned</w:t>
      </w:r>
      <w:r>
        <w:rPr>
          <w:rFonts w:cs="Times New Roman" w:ascii="Bookman Old Style" w:hAnsi="Bookman Old Style"/>
          <w:b/>
          <w:sz w:val="28"/>
          <w:szCs w:val="28"/>
        </w:rPr>
        <w:t>ěle 6. 7. 2008</w:t>
      </w:r>
    </w:p>
    <w:p>
      <w:pPr>
        <w:pStyle w:val="Bezmez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RADIČNÍ TURNAJ</w:t>
      </w:r>
    </w:p>
    <w:p>
      <w:pPr>
        <w:pStyle w:val="Normal"/>
        <w:spacing w:before="280" w:after="280"/>
        <w:jc w:val="both"/>
        <w:rPr>
          <w:sz w:val="10"/>
          <w:szCs w:val="1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Letošní obsazení turnaje celky Jiskry Strážnice, TJ Sokola Tvarožné Lhoty, TJ Sokola Petrov a domácí mužstvo FC Sokola Radějov potvrdilo, že organizátoři měli letos šťastnou ruku při výběru mužstev. Jejich zdravá rivalita sousedních obcí, a téměř stejná úroveň, byly zárukou kvalitní hry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ítězné mužstvo Jiskry Strážnice</w:t>
      </w:r>
    </w:p>
    <w:p>
      <w:pPr>
        <w:pStyle w:val="Bezmez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O postupujících do finále i o konečném pořadí zúčastněných celků rozhodovaly po nerozhodných výsledcích vlastně až pokutové kopy.</w:t>
      </w:r>
    </w:p>
    <w:p>
      <w:pPr>
        <w:pStyle w:val="Bezmez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Ukázalo se, že nemusí vždy vyhrát kluby, které hrají ve vyšší třídě. A turnaj v Radějově byl toho důkazem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Konečné pořadí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J Jiskra Strážnice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J SOKOL Petrov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J Sokol Tvarožná Lhota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FC Sokol Radějov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ro všechna mužstva byl turnaj v Radějově přípravou na nastávající mistrovské boje v sezóně 2008 – 200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719455</wp:posOffset>
                </wp:positionV>
                <wp:extent cx="3112135" cy="1049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049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RADĚJ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zpravodaj ob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vychází jako občasník v nákladu 300 výtisk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EPRODEJN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05pt;height:82.6pt;mso-wrap-distance-left:9.05pt;mso-wrap-distance-right:9.05pt;mso-wrap-distance-top:0pt;mso-wrap-distance-bottom:0pt;margin-top:56.65pt;mso-position-vertical-relative:text;margin-left:-2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RADĚJ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zpravodaj ob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vychází jako občasník v nákladu 300 výtisk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NEPRODEJ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mericanUncD;Mistral" w:hAnsi="AmericanUncD;Mistral" w:cs="AmericanUncD;Mistral"/>
          <w:b/>
          <w:b/>
          <w:bCs/>
          <w:sz w:val="20"/>
          <w:szCs w:val="20"/>
        </w:rPr>
      </w:pPr>
      <w:r>
        <w:rPr>
          <w:rFonts w:cs="AmericanUncD;Mistral" w:ascii="AmericanUncD;Mistral" w:hAnsi="AmericanUncD;Mistr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mericanUncD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52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5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26:00Z</dcterms:created>
  <dc:creator>_</dc:creator>
  <dc:description/>
  <cp:keywords/>
  <dc:language>en-US</dc:language>
  <cp:lastModifiedBy>Moznarova</cp:lastModifiedBy>
  <dcterms:modified xsi:type="dcterms:W3CDTF">2008-09-10T13:27:00Z</dcterms:modified>
  <cp:revision>44</cp:revision>
  <dc:subject/>
  <dc:title/>
</cp:coreProperties>
</file>