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1.7pt;margin-top:7.65pt;width:164.95pt;height:14.3pt;mso-wrap-style:none;v-text-anchor:middle;mso-position-horizontal-relative:margin;mso-position-vertical-relative:margin" type="_x0000_t136">
            <v:path textpathok="t"/>
            <v:textpath on="t" fitshape="t" string="SPOLEČENSKÁ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  <w:t>TRADIČ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79400</wp:posOffset>
                </wp:positionV>
                <wp:extent cx="196596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enstein CE;Times New Roman" w:hAnsi="Frankenstein CE;Times New Roman" w:cs="Frankenstein CE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enstein CE;Times New Roman" w:ascii="Frankenstein CE;Times New Roman" w:hAnsi="Frankenstein CE;Times New Roman"/>
                                <w:b/>
                                <w:sz w:val="40"/>
                                <w:szCs w:val="40"/>
                              </w:rPr>
                              <w:t>Martinské h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0.25pt;mso-wrap-distance-left:9.05pt;mso-wrap-distance-right:9.05pt;mso-wrap-distance-top:0pt;mso-wrap-distance-bottom:0pt;margin-top:22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enstein CE;Times New Roman" w:hAnsi="Frankenstein CE;Times New Roman" w:cs="Frankenstein CE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ankenstein CE;Times New Roman" w:ascii="Frankenstein CE;Times New Roman" w:hAnsi="Frankenstein CE;Times New Roman"/>
                          <w:b/>
                          <w:sz w:val="40"/>
                          <w:szCs w:val="40"/>
                        </w:rPr>
                        <w:t>Martinské 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29038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5.25pt;width:22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rankenstein CE;Times New Roman" w:cs="Frankenstein CE;Times New Roman" w:ascii="Frankenstein CE;Times New Roman" w:hAnsi="Frankenstein CE;Times New Roman"/>
          <w:b/>
          <w:sz w:val="40"/>
          <w:szCs w:val="40"/>
          <w:lang w:val="en-US" w:eastAsia="en-US"/>
        </w:rPr>
        <w:t xml:space="preserve">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čínají letos pátečním stavěním máje před budovou obecního úřadu a končí hodovou zábavou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</w:t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átek 14. listopadu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>16,30 Stavjání mája u obecního úřadu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obota 15. listopadu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9,00 Zažádání starosty o hodové právo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,00 Mše svatá v kostele sv. Cyrila a Metoděj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,00 Zvaní po obci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9,30 Hodová zábava ve sportovně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společenském centru</w:t>
      </w:r>
    </w:p>
    <w:p>
      <w:pPr>
        <w:pStyle w:val="Normal"/>
        <w:rPr>
          <w:rFonts w:ascii="Magneto" w:hAnsi="Magneto" w:cs="Magneto"/>
          <w:b/>
          <w:b/>
          <w:sz w:val="20"/>
          <w:szCs w:val="20"/>
        </w:rPr>
      </w:pPr>
      <w:r>
        <w:rPr>
          <w:rFonts w:cs="Magneto" w:ascii="Magneto" w:hAnsi="Magneto"/>
          <w:b/>
          <w:sz w:val="20"/>
          <w:szCs w:val="20"/>
        </w:rPr>
        <w:t>K tanci a poslechu hraje DH Švitorka</w:t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917055</wp:posOffset>
            </wp:positionV>
            <wp:extent cx="2674620" cy="2011680"/>
            <wp:effectExtent l="0" t="0" r="0" b="0"/>
            <wp:wrapSquare wrapText="bothSides"/>
            <wp:docPr id="4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rtinské hody 2007</w:t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0490</wp:posOffset>
            </wp:positionH>
            <wp:positionV relativeFrom="margin">
              <wp:posOffset>3670935</wp:posOffset>
            </wp:positionV>
            <wp:extent cx="2437765" cy="3035300"/>
            <wp:effectExtent l="0" t="0" r="0" b="0"/>
            <wp:wrapSquare wrapText="bothSides"/>
            <wp:docPr id="5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Magneto" w:hAnsi="Magneto" w:cs="Magneto"/>
          <w:sz w:val="44"/>
          <w:szCs w:val="44"/>
        </w:rPr>
      </w:pPr>
      <w:r>
        <w:rPr>
          <w:rFonts w:eastAsia="Magneto" w:cs="Magneto" w:ascii="Magneto" w:hAnsi="Magneto"/>
          <w:sz w:val="44"/>
          <w:szCs w:val="44"/>
        </w:rPr>
        <w:t xml:space="preserve">                </w:t>
      </w:r>
      <w:r>
        <w:rPr>
          <w:rFonts w:cs="Magneto" w:ascii="Magneto" w:hAnsi="Magneto"/>
          <w:sz w:val="44"/>
          <w:szCs w:val="44"/>
        </w:rPr>
        <w:t>kronika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26670</wp:posOffset>
                </wp:positionV>
                <wp:extent cx="2987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2.1pt;width:2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64480</wp:posOffset>
            </wp:positionH>
            <wp:positionV relativeFrom="margin">
              <wp:posOffset>727075</wp:posOffset>
            </wp:positionV>
            <wp:extent cx="664210" cy="5035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Kdyby mě nikdo nenašel, najde mě sluníčko,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ak jako najít dovede, má milá matičko,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motýlka, broučka, kočičku…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2. září 2008 se manželů Švirgovým,</w:t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ějov 184, narodil syn</w:t>
      </w:r>
    </w:p>
    <w:p>
      <w:pPr>
        <w:pStyle w:val="Bezmez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ezmezer"/>
        <w:rPr>
          <w:rFonts w:ascii="Magneto" w:hAnsi="Magneto" w:cs="Magneto"/>
          <w:sz w:val="32"/>
          <w:szCs w:val="32"/>
        </w:rPr>
      </w:pPr>
      <w:r>
        <w:rPr>
          <w:rFonts w:cs="Magneto" w:ascii="Magneto" w:hAnsi="Magneto"/>
          <w:sz w:val="28"/>
          <w:szCs w:val="28"/>
        </w:rPr>
        <w:t>David</w:t>
      </w:r>
      <w:r>
        <w:rPr>
          <w:rFonts w:cs="Magneto" w:ascii="Magneto" w:hAnsi="Magneto"/>
          <w:sz w:val="20"/>
          <w:szCs w:val="20"/>
        </w:rPr>
        <w:t xml:space="preserve"> </w:t>
      </w:r>
      <w:r>
        <w:rPr>
          <w:rFonts w:cs="Magneto" w:ascii="Magneto" w:hAnsi="Magneto"/>
          <w:sz w:val="32"/>
          <w:szCs w:val="32"/>
        </w:rPr>
        <w:t>Švirga</w:t>
      </w:r>
    </w:p>
    <w:p>
      <w:pPr>
        <w:pStyle w:val="Bezmezer"/>
        <w:rPr>
          <w:rFonts w:ascii="Magneto" w:hAnsi="Magneto" w:cs="Magneto"/>
          <w:sz w:val="16"/>
          <w:szCs w:val="16"/>
        </w:rPr>
      </w:pPr>
      <w:r>
        <w:rPr>
          <w:rFonts w:cs="Magneto" w:ascii="Magneto" w:hAnsi="Magneto"/>
          <w:sz w:val="16"/>
          <w:szCs w:val="16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Ať ho celý život provází zdraví, štěstí a prosluněné dny plné pohody…</w:t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14935</wp:posOffset>
                </wp:positionV>
                <wp:extent cx="29876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05pt;width:2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ž jednou zemřu, dopřejte mi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naposled odpočívat v zemi,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ve které nikdy nezahynu.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okorně jenom s hlínou splynu…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Se smutkem oznamujeme, že nás navždy opustili naši spoluobčané</w:t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Růžena Floryánová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Radějov 155, 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 věku nedožitých 66 let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rantišek Kotek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adějov 114,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 věku nedožitých 84 let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Jan Čajka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adějov 5,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 věku 62 let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Jan Tomeček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Radějov 284, 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 věku 79 let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Ing. František Brantál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adějov 4,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 věku 66 let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Jiří Toman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Radějov 344, 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 věku nedožitých 47 let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na Káčerková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Radějov 61, 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 věku 77 let</w:t>
      </w:r>
    </w:p>
    <w:p>
      <w:pPr>
        <w:pStyle w:val="Bezmez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Čest jejich světlé památce a naše poděkování za všechno, co pro obec a své nejbližší v dobré vůli udělali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enstein CE">
    <w:altName w:val="Times New Roman"/>
    <w:charset w:val="ee"/>
    <w:family w:val="auto"/>
    <w:pitch w:val="variable"/>
  </w:font>
  <w:font w:name="Magneto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5:00Z</dcterms:created>
  <dc:creator>Valued Acer Customer</dc:creator>
  <dc:description/>
  <cp:keywords/>
  <dc:language>en-US</dc:language>
  <cp:lastModifiedBy>Moznarova</cp:lastModifiedBy>
  <dcterms:modified xsi:type="dcterms:W3CDTF">2008-11-07T09:56:00Z</dcterms:modified>
  <cp:revision>25</cp:revision>
  <dc:subject/>
  <dc:title/>
</cp:coreProperties>
</file>