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114300</wp:posOffset>
                </wp:positionV>
                <wp:extent cx="5791200" cy="228600"/>
                <wp:effectExtent l="5080" t="2540" r="9017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E ŽIVOTA RADĚJOVSKÉ ŠKO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9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42pt;margin-top:-9pt;width:455.95pt;height:1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E ŽIVOTA RADĚJOVSKÉ ŠKOLY</w:t>
                      </w:r>
                    </w:p>
                  </w:txbxContent>
                </v:textbox>
                <v:path textpathok="t"/>
                <v:textpath on="t" fitshape="t" string="ZE ŽIVOTA RADĚJOVSKÉ ŠKOLY" style="font-family:&quot;Impact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pt" to="503.95pt,18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148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05pt;height:80.65pt" filled="f" o:ole="">
            <v:imagedata r:id="rId3" o:title=""/>
          </v:shape>
          <o:OLEObject Type="Embed" ProgID="" ShapeID="ole_rId2" DrawAspect="Content" ObjectID="_21047749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5638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Pod jednou střechou,  ve školní budově, společně se učí, stravují, hrají a setkávají se děti z mateřské školy a    školáci z 1. – 4. ročníku I. stupně základní školy. Toto společenství předškoláků a dětí ze základní školy nalezlo po ročním soužití společnou řeč a pod vedením pedagogických pracovníků se aktivně zapojilo do života obce.  V této záslužné činnosti je podporují i další zaměstnanci školy a celé rodičovské sdružení.          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Mgr. Martin Hájek, ředitel šk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pt;mso-wrap-distance-left:9.05pt;mso-wrap-distance-right:9.05pt;mso-wrap-distance-top:0pt;mso-wrap-distance-bottom:0pt;margin-top:18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Pod jednou střechou,  ve školní budově, společně se učí, stravují, hrají a setkávají se děti z mateřské školy a    školáci z 1. – 4. ročníku I. stupně základní školy. Toto společenství předškoláků a dětí ze základní školy nalezlo po ročním soužití společnou řeč a pod vedením pedagogických pracovníků se aktivně zapojilo do života obce.  V této záslužné činnosti je podporují i další zaměstnanci školy a celé rodičovské sdružení.          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Mgr. Martin Hájek, 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equalWidth="false" w:sep="false">
            <w:col w:w="3345" w:space="112"/>
            <w:col w:w="6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438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VÁTEK  MA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VÁTEK  MA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ĚTI POMÁHALY</w:t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b/>
          <w:bCs/>
        </w:rPr>
        <w:t>DĚTEM…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eastAsia="Arial"/>
          <w:color w:val="000000"/>
          <w:sz w:val="16"/>
        </w:rPr>
        <w:t xml:space="preserve">     </w:t>
      </w:r>
      <w:r>
        <w:rPr>
          <w:color w:val="000000"/>
          <w:sz w:val="16"/>
        </w:rPr>
        <w:t>V nedávné době jsme byli svědky situací,             z nichž na první pohled vyplývalo, že desetníky a dvacetníky, které k 1. 11. 2003 přestaly platit, neměly vlastně vůbec žádnou hodnotu - obchodníci je již nepřijímali, válely se na ulicích po zemi, atd. Přesto jich na každého z nás připadlo asi tak půl zavařovací láhve. A to už je nějakých peněz! Peněz, které mnozí nechtěli, protože pro ně neměli žádnou cenu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 xml:space="preserve">Proto jsme se zapojili do propagační akce „DESETNÍK PRO ŠTĚSTÍ“, konané pro celostátní sbírku „POMOZTE DĚTEM“. </w:t>
      </w:r>
    </w:p>
    <w:p>
      <w:pPr>
        <w:pStyle w:val="Normal"/>
        <w:jc w:val="both"/>
        <w:rPr>
          <w:rFonts w:cs="Arial"/>
          <w:sz w:val="16"/>
        </w:rPr>
      </w:pPr>
      <w:r>
        <w:rPr>
          <w:sz w:val="16"/>
        </w:rPr>
        <w:t>Od 1. listopadu 2003 do 8. dubna 2004 žáci a zaměstnanci základní i mateřské školy nashromáždili pěknou hromádku drobných, která nám připravila velké překvapení. Bylo v ní totiž 2087 kusů dvacetníků a 2360 kusů desetníků, tedy 653,40Kč. Tuto částku jsme poukázali ve prospěch účtu „POMOZTE DĚTEM“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 xml:space="preserve">Srdečně děkujeme všem, kteří do sbírky přispěli.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/>
        </w:rPr>
        <w:t xml:space="preserve">   </w:t>
      </w:r>
    </w:p>
    <w:p>
      <w:pPr>
        <w:pStyle w:val="Heading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EMATICKÝ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b/>
          <w:bCs/>
        </w:rPr>
        <w:t>KLOKAN</w:t>
      </w:r>
    </w:p>
    <w:p>
      <w:pPr>
        <w:pStyle w:val="Normal"/>
        <w:rPr>
          <w:rFonts w:ascii="Comic Sans MS" w:hAnsi="Comic Sans MS" w:cs="Arial"/>
          <w:b/>
          <w:b/>
          <w:bCs/>
          <w:sz w:val="4"/>
        </w:rPr>
      </w:pPr>
      <w:r>
        <w:rPr>
          <w:rFonts w:cs="Arial" w:ascii="Comic Sans MS" w:hAnsi="Comic Sans MS"/>
          <w:b/>
          <w:bCs/>
          <w:sz w:val="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sz w:val="16"/>
        </w:rPr>
        <w:t>Všichni žáci 4. ročníku se zapojili do celostátní soutěže „MATEMATICKÝ KLOKAN“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ítězi  školního  se stali Karel Paška a Barbora Žurmanová, kteří dosáhli shodně 56 bodů,   na 3. místě pak skončila Aneta Hřibňáková s 52 body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object w:dxaOrig="2984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61.95pt" filled="f" o:ole="">
            <v:imagedata r:id="rId5" o:title=""/>
          </v:shape>
          <o:OLEObject Type="Embed" ProgID="" ShapeID="ole_rId4" DrawAspect="Content" ObjectID="_194456261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357505</wp:posOffset>
                </wp:positionV>
                <wp:extent cx="1828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1234567890123456789012345678901234567890123456789012345678901234567890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8.1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1234567890123456789012345678901234567890123456789012345678901234567890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6781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05pt" to="527.65pt,7.0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21590</wp:posOffset>
                </wp:positionV>
                <wp:extent cx="6534150" cy="287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8733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drawing>
                                <wp:inline distT="0" distB="0" distL="0" distR="0">
                                  <wp:extent cx="1332865" cy="354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Základní změnou, která nastane od 1. září 2004 je zrušení státního příspěvku na dopravu, na kterou měli nárok někteří dojíždějící žáci a studenti. Místo této dávky se plošně zavádí tzv. žákovské slevy, na které má nárok každý žák a student ve věku do 26 let, který dojíždí do školy ležící v jiné obci než je místo jeho trvalého bydlišt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řejná linková autobusová doprava a železn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Mění se sortiment jednorázových jízdenek. Nově se zavádějí jízdenky pro žáky do 15 let (sleva 62,5% z běžného jízdného) a pro žáky od 15 do 26 let (sleva 25% z běžného jízdného). Při koupi jízdenek se musí cestující vždy prokazovat Žákovským průkazem. Všichni žáci a studenti, kteří dojíždějí do školy z jiné obce musí provést následující úko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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obstarat si fotografii (nebo jinou podobenku – např. vytištěnou z počítače) určenou pro Žákovský průk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</w:rPr>
                              <w:t>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 xml:space="preserve">zakoupit si nevyplněný Žákovský průkaz – např. na železničních stanicích nebo v prodejnách autobusových dopravců by měl bý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v prodeji ve druhé polovině srpna. Existují dvě verze průkazu – jedna verze je pro věk do 15 let a druhá pro věk od 15 do 26 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V případě zájmu může škola žákovské průkazy zakoupit hromadně a následně je předat studentů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</w:rPr>
                              <w:t>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potvrdit si Žákovský průkaz ve škole – škola potvrdí na zadní straně průkazu, že je dotyčná osoba jejím žákem. Škola potvrdí, jest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žák dojíždí denně nebo nikoli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</w:rPr>
                              <w:t>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potvrdit si žákovský průkaz u dopravce – např. na železniční stanici, v prodejně autobusového doprav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</w:rPr>
                              <w:t>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při zakupování slevněných jízdenek pro žáky do 15 let a žáky od 15 do 26 let je nutné vždy prokázat Žákovským průkaz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514.5pt;height:226.25pt;mso-wrap-distance-left:9.05pt;mso-wrap-distance-right:9.05pt;mso-wrap-distance-top:0pt;mso-wrap-distance-bottom:0pt;margin-top:1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/>
                          <w:sz w:val="16"/>
                        </w:rPr>
                        <w:drawing>
                          <wp:inline distT="0" distB="0" distL="0" distR="0">
                            <wp:extent cx="1332865" cy="354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/>
                          <w:sz w:val="16"/>
                        </w:rPr>
                        <w:t>Základní změnou, která nastane od 1. září 2004 je zrušení státního příspěvku na dopravu, na kterou měli nárok někteří dojíždějící žáci a studenti. Místo této dávky se plošně zavádí tzv. žákovské slevy, na které má nárok každý žák a student ve věku do 26 let, který dojíždí do školy ležící v jiné obci než je místo jeho trvalého bydliště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eřejná linková autobusová doprava a železnice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Mění se sortiment jednorázových jízdenek. Nově se zavádějí jízdenky pro žáky do 15 let (sleva 62,5% z běžného jízdného) a pro žáky od 15 do 26 let (sleva 25% z běžného jízdného). Při koupi jízdenek se musí cestující vždy prokazovat Žákovským průkazem. Všichni žáci a studenti, kteří dojíždějí do školy z jiné obce musí provést následující úkon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</w:t>
                      </w:r>
                      <w:r>
                        <w:rPr>
                          <w:rFonts w:cs="Arial"/>
                          <w:sz w:val="16"/>
                        </w:rPr>
                        <w:t>obstarat si fotografii (nebo jinou podobenku – např. vytištěnou z počítače) určenou pro Žákovský průk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16"/>
                        </w:rPr>
                        <w:t></w:t>
                      </w:r>
                      <w:r>
                        <w:rPr>
                          <w:rFonts w:cs="Arial"/>
                          <w:sz w:val="16"/>
                        </w:rPr>
                        <w:t xml:space="preserve">zakoupit si nevyplněný Žákovský průkaz – např. na železničních stanicích nebo v prodejnách autobusových dopravců by měl být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/>
                          <w:sz w:val="16"/>
                        </w:rPr>
                        <w:t>v prodeji ve druhé polovině srpna. Existují dvě verze průkazu – jedna verze je pro věk do 15 let a druhá pro věk od 15 do 26 le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/>
                          <w:sz w:val="16"/>
                        </w:rPr>
                        <w:t>V případě zájmu může škola žákovské průkazy zakoupit hromadně a následně je předat studentů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16"/>
                        </w:rPr>
                        <w:t></w:t>
                      </w:r>
                      <w:r>
                        <w:rPr>
                          <w:rFonts w:cs="Arial"/>
                          <w:sz w:val="16"/>
                        </w:rPr>
                        <w:t>potvrdit si Žákovský průkaz ve škole – škola potvrdí na zadní straně průkazu, že je dotyčná osoba jejím žákem. Škola potvrdí, jestl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/>
                          <w:sz w:val="16"/>
                        </w:rPr>
                        <w:t>žák dojíždí denně nebo nikoli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16"/>
                        </w:rPr>
                        <w:t></w:t>
                      </w:r>
                      <w:r>
                        <w:rPr>
                          <w:rFonts w:cs="Arial"/>
                          <w:sz w:val="16"/>
                        </w:rPr>
                        <w:t>potvrdit si žákovský průkaz u dopravce – např. na železniční stanici, v prodejně autobusového doprav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16"/>
                        </w:rPr>
                        <w:t></w:t>
                      </w:r>
                      <w:r>
                        <w:rPr>
                          <w:rFonts w:cs="Arial"/>
                          <w:sz w:val="16"/>
                        </w:rPr>
                        <w:t>při zakupování slevněných jízdenek pro žáky do 15 let a žáky od 15 do 26 let je nutné vždy prokázat Žákovským průk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8.45pt;margin-top:10.8pt;width:359.95pt;height:17.95pt;mso-wrap-style:none;v-text-anchor:middle" type="_x0000_t136">
            <v:path textpathok="t"/>
            <v:textpath on="t" fitshape="t" string="Zavedení žákovského jízdného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41910</wp:posOffset>
                </wp:positionV>
                <wp:extent cx="4572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.3pt" to="497.6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/>
        </w:rPr>
        <w:t xml:space="preserve">   </w:t>
      </w: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S velkým zájmem obyvatel se setkala letošní oslava Svátku matek spojená se Dnem otevřených dveří Základní a mateřské školy, která se konala 9. května v místní škole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Letos jsme pro maminky přichystali netradiční, ale zajímavý program. Do příprav se zapojili nejen pedagogové a všechny děti, ale i kuchařky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 xml:space="preserve">Hned při vstupu do budovy obdržely všechny ženy milá přáníčk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Jedna ze tříd se proměnila v koncertní sál. V kulturním programu vystoupily nejen děti z mateřské školy a místní školáci, ale i ti, kdo se hudebně vzdělávají na soukromé Základní umělecké škole Lubomíra Ligas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Poté si všichni návštěvníci mohli prohlédnout výstavku výtvarných prací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S velkým zájmem se setkala především ochutnávka školních svačin, které denně připravují kuchařky školní kuchyně. Hosté si mohli pochutnat na některé z patnácti druhů pomazánek. Nechyběly ani dezerty a různé nápoje.</w:t>
      </w:r>
    </w:p>
    <w:p>
      <w:pPr>
        <w:pStyle w:val="Normal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10"/>
        </w:rPr>
      </w:pPr>
      <w:r>
        <w:rPr/>
        <w:drawing>
          <wp:inline distT="0" distB="0" distL="0" distR="0">
            <wp:extent cx="2108200" cy="14217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10"/>
        </w:rPr>
      </w:pPr>
      <w:r>
        <w:rPr>
          <w:sz w:val="10"/>
        </w:rPr>
      </w:r>
    </w:p>
    <w:p>
      <w:pPr>
        <w:pStyle w:val="Titulek"/>
        <w:rPr/>
      </w:pPr>
      <w:r>
        <w:rPr/>
        <w:t>Vystoupení dětí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5030" cy="15741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1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Vystoupení dětí ZUŠ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2145665" cy="1536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itulek"/>
        <w:rPr/>
      </w:pPr>
      <w:r>
        <w:rPr/>
        <w:t>Vystoupení dětí mateřské školy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10410" cy="3505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506" w:gutter="0" w:header="0" w:top="1134" w:footer="0" w:bottom="1134"/>
          <w:pgNumType w:fmt="decimal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i/>
      <w:iCs/>
      <w:sz w:val="16"/>
    </w:rPr>
  </w:style>
  <w:style w:type="paragraph" w:styleId="Zkladntext2">
    <w:name w:val="Základní text 2"/>
    <w:basedOn w:val="Normal"/>
    <w:qFormat/>
    <w:pPr/>
    <w:rPr>
      <w:b/>
      <w:bCs/>
      <w:sz w:val="12"/>
    </w:rPr>
  </w:style>
  <w:style w:type="paragraph" w:styleId="Zkladntext3">
    <w:name w:val="Základní text 3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50:00Z</dcterms:created>
  <dc:creator>_</dc:creator>
  <dc:description/>
  <dc:language>en-US</dc:language>
  <cp:lastModifiedBy>_</cp:lastModifiedBy>
  <dcterms:modified xsi:type="dcterms:W3CDTF">2004-06-30T07:46:00Z</dcterms:modified>
  <cp:revision>120</cp:revision>
  <dc:subject/>
  <dc:title/>
</cp:coreProperties>
</file>