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Tabulka produkce komunálního odpadu v letech 2002 – 200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151255</wp:posOffset>
                </wp:positionV>
                <wp:extent cx="8670290" cy="176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29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68"/>
                              <w:gridCol w:w="835"/>
                              <w:gridCol w:w="835"/>
                              <w:gridCol w:w="836"/>
                              <w:gridCol w:w="835"/>
                              <w:gridCol w:w="835"/>
                              <w:gridCol w:w="835"/>
                              <w:gridCol w:w="835"/>
                              <w:gridCol w:w="209"/>
                              <w:gridCol w:w="847"/>
                              <w:gridCol w:w="848"/>
                              <w:gridCol w:w="847"/>
                              <w:gridCol w:w="847"/>
                              <w:gridCol w:w="847"/>
                              <w:gridCol w:w="847"/>
                              <w:gridCol w:w="84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cs-CZ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kg/obyv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kg/obyv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kg/obyv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kg/obyv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kg/obyv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kg/obyv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kg/oby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Hroznová Lhot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9,8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1,58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6,52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3,4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5,27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41,55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40,681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5,91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5,37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1,3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7,04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8,33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3,38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2,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Kněždub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9,1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8,78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1,17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6,46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0,25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9,12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8,104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7,42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6,23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9,29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4,07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7,43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5,47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4,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Kozojídky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,29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,55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5,30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4,86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6,09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6,79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8,565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6,95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7,5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1,2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0,31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2,53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3,98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7,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Petrov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8,6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3,04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3,18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4,58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4,95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47,09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55,228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3,99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7,29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7,39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8,33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6,26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5,38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41,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Radějov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9,3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4,51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5,68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7,25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1,35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5,0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8,641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3,35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9,64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8,96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0,86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6,24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0,77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5,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Sudoměřice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0,38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9,48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3,13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2,32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7,02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9,24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42,877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7,10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4,73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9,4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8,59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2,44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2,59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5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Tasov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4,2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9,33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5,3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5,80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0,45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8,05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1,405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6,16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7,16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8,18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9,32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8,01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3,56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4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Tvarožná Lhot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7,55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2,93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7,48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9,97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7,06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5,17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9,830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0,29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6,5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0,21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3,06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0,89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40,15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44,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Žeraviny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,7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,09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,72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,12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,4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4,47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,945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4,49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1,21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9,24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1,25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8,44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4,17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15,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7pt;height:138.9pt;mso-wrap-distance-left:0pt;mso-wrap-distance-right:7.05pt;mso-wrap-distance-top:0pt;mso-wrap-distance-bottom:0pt;margin-top:90.6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6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68"/>
                        <w:gridCol w:w="835"/>
                        <w:gridCol w:w="835"/>
                        <w:gridCol w:w="836"/>
                        <w:gridCol w:w="835"/>
                        <w:gridCol w:w="835"/>
                        <w:gridCol w:w="835"/>
                        <w:gridCol w:w="835"/>
                        <w:gridCol w:w="209"/>
                        <w:gridCol w:w="847"/>
                        <w:gridCol w:w="848"/>
                        <w:gridCol w:w="847"/>
                        <w:gridCol w:w="847"/>
                        <w:gridCol w:w="847"/>
                        <w:gridCol w:w="847"/>
                        <w:gridCol w:w="848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cs-CZ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kg/obyv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kg/obyv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kg/obyv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kg/obyv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kg/obyv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kg/obyv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kg/obyv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Hroznová Lhot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9,8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1,58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6,52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3,4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5,27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41,55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40,681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5,91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5,37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1,3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7,04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8,33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3,38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2,80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Kněždub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9,1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8,78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1,17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6,46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0,25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9,12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8,104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7,42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6,23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9,29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4,07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7,43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5,47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4,02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Kozojídky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,29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,55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5,30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4,86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6,09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6,79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8,565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6,95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7,5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1,2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0,31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2,53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3,98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7,47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Petrov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8,6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3,04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3,18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4,58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4,95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47,09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55,228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3,99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7,29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7,39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8,33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6,26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5,38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41,58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Radějov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9,31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4,51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5,68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7,25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1,35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5,0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8,641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3,35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9,64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8,96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0,86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6,24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0,77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5,09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Sudoměřice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0,38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9,48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3,13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2,32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7,02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9,24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42,877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7,10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4,73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9,4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8,59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2,44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2,59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5,73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Tasov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4,23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9,33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5,3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5,80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0,45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8,05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1,405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6,16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7,16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8,18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9,32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8,01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3,56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40,01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Tvarožná Lhot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7,55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2,93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7,48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9,97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7,06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5,17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9,830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0,29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6,5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0,21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3,06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0,89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40,15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44,85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Žeraviny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,7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,09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,72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,12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,41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4,47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,945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4,49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1,21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9,24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1,25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8,44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4,17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15,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  <w:u w:val="single"/>
        </w:rPr>
        <w:t>Tabulka produkce tříděného odpadu v roce 200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54940</wp:posOffset>
                </wp:positionV>
                <wp:extent cx="8193405" cy="1988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340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1000"/>
                              <w:gridCol w:w="960"/>
                              <w:gridCol w:w="960"/>
                              <w:gridCol w:w="960"/>
                              <w:gridCol w:w="963"/>
                              <w:gridCol w:w="960"/>
                              <w:gridCol w:w="983"/>
                              <w:gridCol w:w="1277"/>
                              <w:gridCol w:w="1400"/>
                              <w:gridCol w:w="146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plas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papí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bílé skl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bar. sklo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tetrapac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surovin celkem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počet obyvatel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surovin na 1 obyv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k 1. 1. 200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kg/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Tasov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7,1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9,6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3,0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1,25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0,3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21,40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2140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4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Hroznová Lhot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13,3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11,2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8,4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7,33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0,2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40,68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4068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32,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Kozojídk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4,4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1,4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0,2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2,33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0,1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8,56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85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17,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Žeravin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1,5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0,6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0,69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2,94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294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15,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Kněždub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11,7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14,9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6,8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4,24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0,3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38,10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3810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34,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Tvarožná Lhot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15,0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16,8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4,4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3,52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0,0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39,83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3983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44,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Radějov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8,2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11,9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5,2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3,03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0,0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28,64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2864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35,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Petrov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15,2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23,8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6,6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9,24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0,2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55,22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5522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41,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Sudoměřic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14,0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14,4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7,5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6,61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0,2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42,87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4287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35,7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15pt;height:156.6pt;mso-wrap-distance-left:0pt;mso-wrap-distance-right:7.05pt;mso-wrap-distance-top:0pt;mso-wrap-distance-bottom:0pt;margin-top:12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1000"/>
                        <w:gridCol w:w="960"/>
                        <w:gridCol w:w="960"/>
                        <w:gridCol w:w="960"/>
                        <w:gridCol w:w="963"/>
                        <w:gridCol w:w="960"/>
                        <w:gridCol w:w="983"/>
                        <w:gridCol w:w="1277"/>
                        <w:gridCol w:w="1400"/>
                        <w:gridCol w:w="146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plast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papí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bílé skl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bar. sklo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tetrapack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surovin celkem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počet obyvatel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surovin na 1 obyvatel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k 1. 1. 200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kg/ob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3.9pt;margin-top:-0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Tasov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7,1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9,66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3,0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1,25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0,33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21,40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2140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40,01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Hroznová Lhota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13,3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11,2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8,4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7,33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0,24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40,68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4068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32,80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Kozojídk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4,4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1,4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0,2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2,33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0,10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8,56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85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17,47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Žeravin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1,5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0,6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0,69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2,94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294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15,33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Kněždub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11,7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14,9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6,8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4,24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0,34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38,10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3810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34,02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Tvarožná Lhota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15,0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16,8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4,4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3,52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0,04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39,83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3983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44,85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Radějov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8,2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11,9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5,2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3,03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0,09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28,64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2864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35,09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Petrov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15,2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23,8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6,6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9,24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0,29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55,22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5522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41,58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Sudoměřic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14,0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14,4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7,5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6,61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0,24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42,87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4287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35,7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-8890</wp:posOffset>
                </wp:positionV>
                <wp:extent cx="1242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9pt;margin-top:-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05:00Z</dcterms:created>
  <dc:creator>Valued Acer Customer</dc:creator>
  <dc:description/>
  <cp:keywords/>
  <dc:language>en-US</dc:language>
  <cp:lastModifiedBy>Moznarova</cp:lastModifiedBy>
  <dcterms:modified xsi:type="dcterms:W3CDTF">2009-03-10T09:15:00Z</dcterms:modified>
  <cp:revision>22</cp:revision>
  <dc:subject/>
  <dc:title/>
</cp:coreProperties>
</file>