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600200</wp:posOffset>
                </wp:positionV>
                <wp:extent cx="6477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6pt" to="503.95pt,12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228600</wp:posOffset>
                </wp:positionV>
                <wp:extent cx="312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8pt" to="395.95pt,1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464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9646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pt;height:134.25pt" filled="f" o:ole="">
            <v:imagedata r:id="rId3" o:title=""/>
          </v:shape>
          <o:OLEObject Type="Embed" ProgID="" ShapeID="ole_rId2" DrawAspect="Content" ObjectID="_9210267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1753870" cy="708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ČTVRTLETNÍK OÚ RADĚJO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ZÁŘÍ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55.8pt;mso-wrap-distance-left:9.05pt;mso-wrap-distance-right:9.05pt;mso-wrap-distance-top:0pt;mso-wrap-distance-bottom:0pt;margin-top:0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ČTVRTLETNÍK OÚ RADĚJO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ZÁŘÍ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17780</wp:posOffset>
                </wp:positionV>
                <wp:extent cx="6549390" cy="1477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„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Způsob letošního léta je poněkud nešťastný..." Při ohlédnutí za letošními prázdninami  jsem si dovolil použít slov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sz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ze známého Menzlova filmu Rozmarné léto. Po dnech, kdy rtuť teploměru atakovala čtyřicítku, nastaly dny, které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sz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spíše připomínaly chladné proměnlivé aprílové počasí. Ale nikdy se nelze všem zavděčit. Milovníci tropický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sz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veder a sluníčka naříkají na nedostatek tepla, studenou vodu, zastánci chladnějšího léta si stěžují na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sz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nesnesitelná horka a přemíru slunce. Houbaři volají po vláze a teplých nocích, zemědělci s obavou vyhlíželi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sz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každý trošku větší mráček, který jim mohl zkomplikovat průběh žní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sz w:val="1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Ať už je to tak nebo tak, skutečností je, že prázdniny jsou v nenávratnu a začíná škola. Znovu budeme každé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sz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ráno vídat pospíchající  „školáčky“ s brašnami na zádech a vzpomínat na svá školní léta. Ale to už se léto opravdu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sz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pomalu přiklání k podzimu, s vůní pálené bramborové natě, promodralému švestkami ( kterých letos moc nebude 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sz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slibující kvalitní slivovici. U té se pak všichni - zastánci veder, dešťů, sucha i chladnějších dnů, určitě domluví a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sz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shodnou na tom, že to letošní léto nebylo zas až tak úplně špatné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sz w:val="16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sz w:val="16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116.3pt;mso-wrap-distance-left:9.05pt;mso-wrap-distance-right:9.05pt;mso-wrap-distance-top:0pt;mso-wrap-distance-bottom:0pt;margin-top:1.4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</w:t>
                      </w:r>
                      <w:r>
                        <w:rPr>
                          <w:rFonts w:eastAsia="Arial"/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</w:rPr>
                        <w:t>„</w:t>
                      </w:r>
                      <w:r>
                        <w:rPr>
                          <w:rFonts w:eastAsia="Arial"/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Způsob letošního léta je poněkud nešťastný..." Při ohlédnutí za letošními prázdninami  jsem si dovolil použít slov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Arial"/>
                          <w:i/>
                          <w:iCs/>
                          <w:sz w:val="16"/>
                        </w:rPr>
                        <w:t xml:space="preserve">                                       </w:t>
                      </w:r>
                      <w:r>
                        <w:rPr>
                          <w:i/>
                          <w:iCs/>
                          <w:sz w:val="16"/>
                        </w:rPr>
                        <w:t>ze známého Menzlova filmu Rozmarné léto. Po dnech, kdy rtuť teploměru atakovala čtyřicítku, nastaly dny, které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Arial"/>
                          <w:i/>
                          <w:iCs/>
                          <w:sz w:val="16"/>
                        </w:rPr>
                        <w:t xml:space="preserve">                                       </w:t>
                      </w:r>
                      <w:r>
                        <w:rPr>
                          <w:i/>
                          <w:iCs/>
                          <w:sz w:val="16"/>
                        </w:rPr>
                        <w:t>spíše připomínaly chladné proměnlivé aprílové počasí. Ale nikdy se nelze všem zavděčit. Milovníci tropický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Arial"/>
                          <w:i/>
                          <w:iCs/>
                          <w:sz w:val="16"/>
                        </w:rPr>
                        <w:t xml:space="preserve">                                       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veder a sluníčka naříkají na nedostatek tepla, studenou vodu, zastánci chladnějšího léta si stěžují na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Arial"/>
                          <w:i/>
                          <w:iCs/>
                          <w:sz w:val="16"/>
                        </w:rPr>
                        <w:t xml:space="preserve">                                       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nesnesitelná horka a přemíru slunce. Houbaři volají po vláze a teplých nocích, zemědělci s obavou vyhlíželi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Arial"/>
                          <w:i/>
                          <w:iCs/>
                          <w:sz w:val="16"/>
                        </w:rPr>
                        <w:t xml:space="preserve">                                       </w:t>
                      </w:r>
                      <w:r>
                        <w:rPr>
                          <w:i/>
                          <w:iCs/>
                          <w:sz w:val="16"/>
                        </w:rPr>
                        <w:t>každý trošku větší mráček, který jim mohl zkomplikovat průběh žní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Arial"/>
                          <w:i/>
                          <w:iCs/>
                          <w:sz w:val="16"/>
                        </w:rPr>
                        <w:t xml:space="preserve">                                           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Ať už je to tak nebo tak, skutečností je, že prázdniny jsou v nenávratnu a začíná škola. Znovu budeme každé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Arial"/>
                          <w:i/>
                          <w:iCs/>
                          <w:sz w:val="16"/>
                        </w:rPr>
                        <w:t xml:space="preserve">                                       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ráno vídat pospíchající  „školáčky“ s brašnami na zádech a vzpomínat na svá školní léta. Ale to už se léto opravdu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Arial"/>
                          <w:i/>
                          <w:iCs/>
                          <w:sz w:val="16"/>
                        </w:rPr>
                        <w:t xml:space="preserve">                                       </w:t>
                      </w:r>
                      <w:r>
                        <w:rPr>
                          <w:i/>
                          <w:iCs/>
                          <w:sz w:val="16"/>
                        </w:rPr>
                        <w:t>pomalu přiklání k podzimu, s vůní pálené bramborové natě, promodralému švestkami ( kterých letos moc nebude 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Arial"/>
                          <w:i/>
                          <w:iCs/>
                          <w:sz w:val="16"/>
                        </w:rPr>
                        <w:t xml:space="preserve">                                       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slibující kvalitní slivovici. U té se pak všichni - zastánci veder, dešťů, sucha i chladnějších dnů, určitě domluví a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Arial"/>
                          <w:i/>
                          <w:iCs/>
                          <w:sz w:val="16"/>
                        </w:rPr>
                        <w:t xml:space="preserve">                                       </w:t>
                      </w:r>
                      <w:r>
                        <w:rPr>
                          <w:i/>
                          <w:iCs/>
                          <w:sz w:val="16"/>
                        </w:rPr>
                        <w:t>shodnou na tom, že to letošní léto nebylo zas až tak úplně špatné…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Arial"/>
                          <w:i/>
                          <w:iCs/>
                          <w:sz w:val="16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Arial"/>
                          <w:i/>
                          <w:iCs/>
                          <w:sz w:val="16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Arial"/>
                          <w:i/>
                          <w:iC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963930" cy="986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415" cy="8953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77.7pt;mso-wrap-distance-left:9.05pt;mso-wrap-distance-right:9.05pt;mso-wrap-distance-top:0pt;mso-wrap-distance-bottom:0pt;margin-top: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415" cy="8953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pt;margin-top:13.35pt;width:185.15pt;height:13.6pt;mso-wrap-style:none;v-text-anchor:middle" type="_x0000_t136">
            <v:path textpathok="t"/>
            <v:textpath on="t" fitshape="t" string="Cyrilometodějská" style="font-family:&quot;Times New Roman&quot;;font-size:12pt"/>
            <v:fill o:detectmouseclick="t" type="solid" color2="black"/>
            <v:stroke color="black" weight="19080" joinstyle="miter" endcap="flat"/>
            <w10:wrap type="none"/>
          </v:shape>
        </w:pict>
        <w:pict>
          <v:shape id="shape_0" stroked="t" o:allowincell="f" style="position:absolute;margin-left:60pt;margin-top:26.95pt;width:114.2pt;height:13.55pt;mso-wrap-style:none;v-text-anchor:middle" type="_x0000_t136">
            <v:path textpathok="t"/>
            <v:textpath on="t" fitshape="t" string="P O U Ť" style="font-family:&quot;Georgia&quot;;font-size:20pt"/>
            <v:fill o:detectmouseclick="t" on="false"/>
            <v:stroke color="black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0</wp:posOffset>
                </wp:positionH>
                <wp:positionV relativeFrom="paragraph">
                  <wp:posOffset>601345</wp:posOffset>
                </wp:positionV>
                <wp:extent cx="2540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7.35pt" to="239.95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3875" cy="723900"/>
            <wp:effectExtent l="0" t="0" r="0" b="0"/>
            <wp:docPr id="12" name="j0216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021655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>
          <w:sz w:val="16"/>
        </w:rPr>
        <w:t xml:space="preserve">Je možné konstatovat, že letošní pouť se vydařila. I když zamračená obloha už od rána hrozila přeháňkami, počasí vydrželo až do samého večera. Déšť pak přišel ve chvíli nejméně vhodné,  totiž v okamžiku, kdy vystupovaly děti z radějovské mateřské a základní školy. </w:t>
      </w:r>
    </w:p>
    <w:p>
      <w:pPr>
        <w:pStyle w:val="Normal"/>
        <w:rPr/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Potěšitelné zjištění je, že se letošní organizace cyrilometodějské  poutě v Radějově ujaly, vedle už tradičního pořadatele Rodičovského sdružení při ZŠ Radějov i další složky. Jedná se o Kulturně společenské sdružení Radějov, místní organizaci KDÚ-ČSL, farnost Radějov. Celou akci pak zaštiťovala Obec Radějov. Proto i kulturní program, pořádaný v rámci poutě, byl mnohem bohatší a pestřejší než v letech minulých.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 </w:t>
      </w:r>
      <w:r>
        <w:rPr>
          <w:sz w:val="16"/>
        </w:rPr>
        <w:t xml:space="preserve">Už samotná účast krojovaných na slavnostní mši svaté, kterých bylo více než v minulém roce, něco naznačovala. Ve Včelínku pak proběhl  kulturní program, ve kterém měl premiéru znovu obnovený  ženský a mužský pěvecký sbor. V programu dále vystoupil pěvecký sbor scholy Radějov, žáci ZUŠ, dětská cimbálka. Jako hosté se představily mažoretky DDM Strážnice a moderní gymnastky SK MG Veselí nad Moravou. Vyvrcholením pak bylo folklórní vystoupení radějovských dětí, které ale narušil nepříjemný studený déšť. Ten byl tak vytrvalý a silný, že se ani nemohla  konat už tradiční pouťová zábava s DH Švitorka a CM Strážničan. Ti nejvytrvalejší návštěvníci se ale  nedali ani nepříznivým počasím odradit a alespoň si zazpívali za doprovodu obětavých muzikantů CM Strážniča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365500</wp:posOffset>
                </wp:positionH>
                <wp:positionV relativeFrom="paragraph">
                  <wp:posOffset>720725</wp:posOffset>
                </wp:positionV>
                <wp:extent cx="970280" cy="94234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94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object w:dxaOrig="3915" w:dyaOrig="4229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62.05pt;height:67pt" filled="f" o:ole="">
                                  <v:imagedata r:id="rId8" o:title=""/>
                                </v:shape>
                                <o:OLEObject Type="Embed" ProgID="" ShapeID="ole_rId7" DrawAspect="Content" ObjectID="_1998402308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74.2pt;mso-wrap-distance-left:9.05pt;mso-wrap-distance-right:9.05pt;mso-wrap-distance-top:0pt;mso-wrap-distance-bottom:0pt;margin-top:56.75pt;mso-position-vertical-relative:text;margin-left:2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object w:dxaOrig="3915" w:dyaOrig="4229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62.05pt;height:67pt" filled="f" o:ole="">
                            <v:imagedata r:id="rId10" o:title=""/>
                          </v:shape>
                          <o:OLEObject Type="Embed" ProgID="" ShapeID="ole_rId9" DrawAspect="Content" ObjectID="_675056391" r:id="rId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 </w:t>
      </w:r>
      <w:r>
        <w:rPr>
          <w:sz w:val="16"/>
        </w:rPr>
        <w:t>Nesmíme zapomenout ani  na výstavu obrazů „Radějovské motivy“, která byla instalována v prostorách školy, z tvorby malířů – amatérů Josefa Mrázka, Bohuslava Megy a Františka Martinka. Zájem o výstavu,  předčil očekávání organizátorů z MO KDU-ČSL, kteří obětavě tuto nevšední akci připravili.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</w:t>
      </w:r>
      <w:r>
        <w:rPr>
          <w:sz w:val="16"/>
        </w:rPr>
        <w:t>Poděkování patří všem, kteří se zasloužili o letošní pouť. Jsou to nejen organizátoři, ale především účinkující. Ti vystupovali se stejnou chutí a úsilím – ať už ti nejmenší zpěváčci a tanečníci z mateřské a základní školy, až po dříve narozené členy ženského a mužského sboru, kteří si odbyli první velkou premiéru  právě doma v Radějově.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2819400" cy="4851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1800</wp:posOffset>
                </wp:positionH>
                <wp:positionV relativeFrom="paragraph">
                  <wp:posOffset>81915</wp:posOffset>
                </wp:positionV>
                <wp:extent cx="1418590" cy="1494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BSA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8"/>
                              </w:rPr>
                              <w:t></w:t>
                            </w:r>
                            <w:r>
                              <w:rPr>
                                <w:rFonts w:eastAsia="Arial" w:cs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Cyrilometodějská pou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8"/>
                              </w:rPr>
                              <w:t></w:t>
                            </w:r>
                            <w:r>
                              <w:rPr>
                                <w:rFonts w:eastAsia="Arial" w:cs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Jednání zastupitelst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8"/>
                              </w:rPr>
                              <w:t></w:t>
                            </w:r>
                            <w:r>
                              <w:rPr>
                                <w:rFonts w:eastAsia="Arial" w:cs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Malířské sympoz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8"/>
                              </w:rPr>
                              <w:t></w:t>
                            </w:r>
                            <w:r>
                              <w:rPr>
                                <w:rFonts w:eastAsia="Arial" w:cs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Radějovská ob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8"/>
                              </w:rPr>
                              <w:t></w:t>
                            </w:r>
                            <w:r>
                              <w:rPr>
                                <w:rFonts w:eastAsia="Arial" w:cs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Oznámení ČS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8"/>
                              </w:rPr>
                              <w:t></w:t>
                            </w:r>
                            <w:r>
                              <w:rPr>
                                <w:rFonts w:eastAsia="Arial" w:cs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Z historie Raděj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8"/>
                              </w:rPr>
                              <w:t></w:t>
                            </w:r>
                            <w:r>
                              <w:rPr>
                                <w:rFonts w:eastAsia="Arial" w:cs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Společenská kron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8"/>
                              </w:rPr>
                              <w:t>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Sociální okén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8"/>
                              </w:rPr>
                              <w:t></w:t>
                            </w:r>
                            <w:r>
                              <w:rPr>
                                <w:rFonts w:eastAsia="Arial" w:cs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Péče o památ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8"/>
                              </w:rPr>
                              <w:t></w:t>
                            </w:r>
                            <w:r>
                              <w:rPr>
                                <w:rFonts w:eastAsia="Arial" w:cs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Radějovský fotb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8"/>
                              </w:rPr>
                              <w:t></w:t>
                            </w: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Odpa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17.7pt;mso-wrap-distance-left:9.05pt;mso-wrap-distance-right:9.05pt;mso-wrap-distance-top:0pt;mso-wrap-distance-bottom:0pt;margin-top:6.45pt;mso-position-vertical-relative:text;margin-left:13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BSAH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8"/>
                        </w:rPr>
                        <w:t></w:t>
                      </w:r>
                      <w:r>
                        <w:rPr>
                          <w:rFonts w:eastAsia="Arial" w:cs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</w:rPr>
                        <w:t>Cyrilometodějská pou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8"/>
                        </w:rPr>
                        <w:t></w:t>
                      </w:r>
                      <w:r>
                        <w:rPr>
                          <w:rFonts w:eastAsia="Arial" w:cs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</w:rPr>
                        <w:t>Jednání zastupitelst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8"/>
                        </w:rPr>
                        <w:t></w:t>
                      </w:r>
                      <w:r>
                        <w:rPr>
                          <w:rFonts w:eastAsia="Arial" w:cs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</w:rPr>
                        <w:t>Malířské sympoz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8"/>
                        </w:rPr>
                        <w:t></w:t>
                      </w:r>
                      <w:r>
                        <w:rPr>
                          <w:rFonts w:eastAsia="Arial" w:cs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</w:rPr>
                        <w:t>Radějovská ob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8"/>
                        </w:rPr>
                        <w:t></w:t>
                      </w:r>
                      <w:r>
                        <w:rPr>
                          <w:rFonts w:eastAsia="Arial" w:cs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</w:rPr>
                        <w:t>Oznámení ČS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8"/>
                        </w:rPr>
                        <w:t></w:t>
                      </w:r>
                      <w:r>
                        <w:rPr>
                          <w:rFonts w:eastAsia="Arial" w:cs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</w:rPr>
                        <w:t>Z historie Raděj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8"/>
                        </w:rPr>
                        <w:t></w:t>
                      </w:r>
                      <w:r>
                        <w:rPr>
                          <w:rFonts w:eastAsia="Arial" w:cs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</w:rPr>
                        <w:t>Společenská kronik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Wingdings" w:ascii="Wingdings" w:hAnsi="Wingdings"/>
                          <w:sz w:val="8"/>
                        </w:rPr>
                        <w:t></w:t>
                      </w:r>
                      <w:r>
                        <w:rPr>
                          <w:rFonts w:cs="Arial"/>
                          <w:sz w:val="16"/>
                        </w:rPr>
                        <w:t>Sociální okén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8"/>
                        </w:rPr>
                        <w:t></w:t>
                      </w:r>
                      <w:r>
                        <w:rPr>
                          <w:rFonts w:eastAsia="Arial" w:cs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</w:rPr>
                        <w:t>Péče o památ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8"/>
                        </w:rPr>
                        <w:t></w:t>
                      </w:r>
                      <w:r>
                        <w:rPr>
                          <w:rFonts w:eastAsia="Arial" w:cs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</w:rPr>
                        <w:t>Radějovský fotb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8"/>
                        </w:rPr>
                        <w:t></w:t>
                      </w:r>
                      <w:r>
                        <w:rPr>
                          <w:rFonts w:eastAsia="Arial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Odpad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f" o:allowincell="f" style="position:absolute;margin-left:14.35pt;margin-top:2.8pt;width:229.95pt;height:27.15pt;mso-wrap-style:none;v-text-anchor:middle" type="_x0000_t136">
            <v:path textpathok="t"/>
            <v:textpath on="t" fitshape="t" string="II. ROČNÍK&#10;ŘEZBÁŘSKÉHO A DŘEVAŘSKÉHO SETKÁNÍ" style="font-family:&quot;Arial Black&quot;;font-size:20pt"/>
            <v:fill o:detectmouseclick="t" type="solid" color2="white"/>
            <v:stroke color="#3465a4" joinstyle="round" endcap="flat"/>
            <w10:wrap type="none"/>
          </v:shape>
        </w:pict>
        <w:drawing>
          <wp:inline distT="0" distB="0" distL="0" distR="0">
            <wp:extent cx="422275" cy="507365"/>
            <wp:effectExtent l="0" t="0" r="0" b="0"/>
            <wp:docPr id="17" name="j0332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j033217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55</wp:posOffset>
                </wp:positionH>
                <wp:positionV relativeFrom="paragraph">
                  <wp:posOffset>46355</wp:posOffset>
                </wp:positionV>
                <wp:extent cx="311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.65pt" to="244.3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aps/>
          <w:sz w:val="16"/>
        </w:rPr>
        <w:t>Obec Radějov</w:t>
      </w:r>
      <w:r>
        <w:rPr>
          <w:sz w:val="16"/>
        </w:rPr>
        <w:t xml:space="preserve"> ve spolupráci s MIKROREGIONEM STRÁŽNICKO a INEX – Sdružením dobrovolných aktivit, pořádá v sobotu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  <w:t>24. ZÁŘÍ 2005</w:t>
      </w:r>
    </w:p>
    <w:p>
      <w:pPr>
        <w:pStyle w:val="Zkladntext3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2"/>
        </w:rPr>
        <w:t xml:space="preserve">II. ročník dřevařského setkání  </w:t>
      </w:r>
    </w:p>
    <w:p>
      <w:pPr>
        <w:pStyle w:val="Zkladntext3"/>
        <w:jc w:val="center"/>
        <w:rPr>
          <w:rFonts w:ascii="Arial Black" w:hAnsi="Arial Black" w:cs="Arial Black"/>
          <w:b w:val="false"/>
          <w:b w:val="false"/>
          <w:bCs w:val="false"/>
          <w:caps w:val="false"/>
          <w:smallCaps w:val="false"/>
          <w:sz w:val="18"/>
        </w:rPr>
      </w:pPr>
      <w:r>
        <w:rPr>
          <w:rFonts w:cs="Arial Black" w:ascii="Arial Black" w:hAnsi="Arial Black"/>
          <w:b w:val="false"/>
          <w:bCs w:val="false"/>
          <w:caps w:val="false"/>
          <w:smallCaps w:val="false"/>
          <w:sz w:val="18"/>
        </w:rPr>
        <w:t>na trase Oskorušové stezky v lese mezi</w:t>
      </w:r>
    </w:p>
    <w:p>
      <w:pPr>
        <w:pStyle w:val="Zkladntext3"/>
        <w:jc w:val="center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b w:val="false"/>
          <w:bCs w:val="false"/>
          <w:caps w:val="false"/>
          <w:smallCaps w:val="false"/>
          <w:sz w:val="18"/>
        </w:rPr>
        <w:t xml:space="preserve">            </w:t>
      </w:r>
      <w:r>
        <w:rPr>
          <w:rFonts w:cs="Arial Black" w:ascii="Arial Black" w:hAnsi="Arial Black"/>
          <w:b w:val="false"/>
          <w:bCs w:val="false"/>
          <w:caps w:val="false"/>
          <w:smallCaps w:val="false"/>
          <w:sz w:val="18"/>
        </w:rPr>
        <w:t>Radějovem a Salaší na Travičn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77465</wp:posOffset>
                </wp:positionH>
                <wp:positionV relativeFrom="paragraph">
                  <wp:posOffset>65405</wp:posOffset>
                </wp:positionV>
                <wp:extent cx="678180" cy="55816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drawing>
                                <wp:inline distT="0" distB="0" distL="0" distR="0">
                                  <wp:extent cx="419735" cy="389890"/>
                                  <wp:effectExtent l="76200" t="0" r="0" b="76200"/>
                                  <wp:docPr id="20" name="j03320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j03320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81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43.95pt;mso-wrap-distance-left:9.05pt;mso-wrap-distance-right:9.05pt;mso-wrap-distance-top:0pt;mso-wrap-distance-bottom:0pt;margin-top:5.15pt;mso-position-vertical-relative:text;margin-left:202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drawing>
                          <wp:inline distT="0" distB="0" distL="0" distR="0">
                            <wp:extent cx="419735" cy="389890"/>
                            <wp:effectExtent l="76200" t="0" r="0" b="76200"/>
                            <wp:docPr id="21" name="j03320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j03320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46609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81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jc w:val="center"/>
        <w:rPr>
          <w:rFonts w:ascii="Arial Black" w:hAnsi="Arial Black" w:cs="Arial Black"/>
          <w:b w:val="false"/>
          <w:b w:val="false"/>
          <w:bCs w:val="false"/>
          <w:caps w:val="false"/>
          <w:smallCaps w:val="false"/>
          <w:sz w:val="18"/>
        </w:rPr>
      </w:pPr>
      <w:r>
        <w:rPr>
          <w:rFonts w:eastAsia="Arial Black" w:cs="Arial Black" w:ascii="Arial Black" w:hAnsi="Arial Black"/>
          <w:b w:val="false"/>
          <w:bCs w:val="false"/>
          <w:caps w:val="false"/>
          <w:smallCaps w:val="false"/>
          <w:sz w:val="18"/>
        </w:rPr>
        <w:t xml:space="preserve">         </w:t>
      </w:r>
      <w:r>
        <w:rPr>
          <w:rFonts w:cs="Arial Black" w:ascii="Arial Black" w:hAnsi="Arial Black"/>
          <w:b w:val="false"/>
          <w:bCs w:val="false"/>
          <w:caps w:val="false"/>
          <w:smallCaps w:val="false"/>
          <w:sz w:val="18"/>
        </w:rPr>
        <w:t>Začátek v 10,00 hodi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MIKROREGION STRÁŽNICKO, INEX – Sdružení dobrovolných aktivit, Škola vesnice Modrá a Region Slovácko pořádají ve dnech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4. a 25. ZÁŘÍ 2005</w:t>
      </w:r>
    </w:p>
    <w:p>
      <w:pPr>
        <w:pStyle w:val="Heading4"/>
        <w:numPr>
          <w:ilvl w:val="0"/>
          <w:numId w:val="2"/>
        </w:numPr>
        <w:tabs>
          <w:tab w:val="clear" w:pos="1100"/>
          <w:tab w:val="left" w:pos="1080" w:leader="none"/>
        </w:tabs>
        <w:ind w:hanging="180"/>
        <w:rPr>
          <w:sz w:val="24"/>
        </w:rPr>
      </w:pPr>
      <w:r>
        <w:rPr>
          <w:sz w:val="24"/>
        </w:rPr>
        <w:t>Oskorušobraní na Salaši Travičná</w:t>
      </w:r>
    </w:p>
    <w:p>
      <w:pPr>
        <w:pStyle w:val="Heading5"/>
        <w:ind w:left="900" w:hanging="0"/>
        <w:rPr>
          <w:sz w:val="20"/>
        </w:rPr>
      </w:pPr>
      <w:r>
        <w:rPr>
          <w:sz w:val="20"/>
        </w:rPr>
        <w:t>Začátek v 10,00 hod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18"/>
        </w:rPr>
        <w:t>Pro návštěvníky je připraven pestrý program s řadou soutěží, jarmarkem a ukázkami řemeslných prací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Občerstvení je zajištěno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395</wp:posOffset>
                </wp:positionH>
                <wp:positionV relativeFrom="paragraph">
                  <wp:posOffset>19050</wp:posOffset>
                </wp:positionV>
                <wp:extent cx="3060700" cy="13081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POZORNĚ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becní úřad Radějov upozorňuje, že  od 1. září 2005 kopie dokladů o zaplacení poplatků ( za vodu, svoz komunálního odpadu, atd. ) vystavuje za úhradu ve výši 5,- Kč. za 1 dokl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pt;height:103pt;mso-wrap-distance-left:9.05pt;mso-wrap-distance-right:9.05pt;mso-wrap-distance-top:0pt;mso-wrap-distance-bottom:0pt;margin-top:1.5pt;mso-position-vertical-relative:text;margin-left:8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POZORNĚNÍ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Obecní úřad Radějov upozorňuje, že  od 1. září 2005 kopie dokladů o zaplacení poplatků ( za vodu, svoz komunálního odpadu, atd. ) vystavuje za úhradu ve výši 5,- Kč. za 1 doklad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2240" w:h="15840"/>
      <w:pgMar w:left="1134" w:right="907" w:gutter="0" w:header="0" w:top="851" w:footer="0" w:bottom="851"/>
      <w:pgNumType w:fmt="decimal"/>
      <w:cols w:num="2" w:space="226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100" w:leader="none"/>
      </w:tabs>
      <w:ind w:hanging="180"/>
      <w:outlineLvl w:val="3"/>
    </w:pPr>
    <w:rPr>
      <w:rFonts w:eastAsia="Arial Unicode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jc w:val="center"/>
      <w:outlineLvl w:val="4"/>
    </w:pPr>
    <w:rPr>
      <w:rFonts w:eastAsia="Arial Unicode MS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bCs/>
      <w: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1:57:00Z</dcterms:created>
  <dc:creator>_</dc:creator>
  <dc:description/>
  <dc:language>en-US</dc:language>
  <cp:lastModifiedBy>_</cp:lastModifiedBy>
  <dcterms:modified xsi:type="dcterms:W3CDTF">2005-09-08T11:45:00Z</dcterms:modified>
  <cp:revision>51</cp:revision>
  <dc:subject/>
  <dc:title> </dc:title>
</cp:coreProperties>
</file>