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210300" cy="33274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454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sz w:val="24"/>
                              </w:rPr>
                              <w:t>j e d n á n í    z a s t u p i t e l s t v a   o b c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pt;height:27.2pt;mso-wrap-distance-left:9.05pt;mso-wrap-distance-right:9.05pt;mso-wrap-distance-top:0pt;mso-wrap-distance-bottom:0pt;margin-top:8.9pt;mso-position-vertical-relative:text;margin-left:0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sz w:val="24"/>
                        </w:rPr>
                        <w:t>j e d n á n í    z a s t u p i t e l s t v a   o b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28. června 2005  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června 2005</w:t>
      </w:r>
    </w:p>
    <w:p>
      <w:pPr>
        <w:pStyle w:val="Normal"/>
        <w:rPr>
          <w:rFonts w:ascii="Georgia" w:hAnsi="Georgia" w:cs="Arial"/>
          <w:b/>
          <w:b/>
          <w:bCs/>
          <w:sz w:val="6"/>
        </w:rPr>
      </w:pPr>
      <w:r>
        <w:rPr>
          <w:rFonts w:cs="Arial" w:ascii="Georgia" w:hAnsi="Georgia"/>
          <w:b/>
          <w:bCs/>
          <w:sz w:val="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BERE NA VĚDOMÍ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projektu internetizace knihove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výstavě obrazů Radějovské motiv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e o zajištění akcí Radějovského kulturního léta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VALUJE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Úpravu rozpočtu 2/200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ložení Rady školy při ZŠ Radějo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říspěvek na žákovský turnaj TJ Sokol Radějov ve výši 1000,- Kč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říspěvek na činnost Rybářského svazu pro rok 2005 ve výši 5000,- Kč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o povolení k pořádání výstavy Svazu chovatelů králíků Radějo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mlouvu o dílo – změna stavby před dokončením: Sportovně společenské centrum Radějo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mlouvu o poskytování služeb – TESPRA Hodonín, pro rok 200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yslovení nesouhlasu s vyhláškou MěÚ Veselí nad Moravou – odboru životního prostředí o Zákazu vstupu do Obory Radějov (viz vyhláška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ESCHVAL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  <w:tab w:val="left" w:pos="700" w:leader="none"/>
        </w:tabs>
        <w:ind w:left="700" w:hanging="3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o snížení poplatku Fr. Štípského za odvoz komunálního odpadu (lyžařský areál Štěpničk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  <w:tab w:val="left" w:pos="700" w:leader="none"/>
        </w:tabs>
        <w:ind w:left="700" w:hanging="3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p. Kašparové Marie a p. Tesaře Karla  o pronájem a odkoupení pozemku ve vlastnictví obce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KLÁDÁ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kračovat v jednání s MěÚ Veselí nad Moravou odborem životního prostředí a CHKO Bílé Karpaty s požadavkem na zrušení Obory Radějov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průběžně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kračovat v jednání s Ing. Kopečným – Lesy ČR                   o spolupráci při opravě místních komunikací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místostarosta – termín průběžně</w:t>
      </w:r>
    </w:p>
    <w:p>
      <w:pPr>
        <w:pStyle w:val="Normal"/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srpna 2005</w:t>
      </w:r>
    </w:p>
    <w:p>
      <w:pPr>
        <w:pStyle w:val="Normal"/>
        <w:rPr>
          <w:rFonts w:cs="Arial"/>
          <w:i/>
          <w:i/>
          <w:iCs/>
          <w:sz w:val="16"/>
          <w:u w:val="single"/>
        </w:rPr>
      </w:pPr>
      <w:r>
        <w:rPr>
          <w:rFonts w:cs="Arial" w:ascii="Wingdings" w:hAnsi="Wingdings"/>
          <w:sz w:val="16"/>
        </w:rPr>
        <w:t></w:t>
      </w:r>
      <w:r>
        <w:rPr>
          <w:rFonts w:eastAsia="Arial" w:cs="Arial"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ERE NA VĚDOMÍ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4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ávrh jízdního řádu ČD na rok 200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dalším jednání k zajištění přístupu k RD č.p. 212 a 304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0" w:hanging="3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nformace o zajištění akcí v rámci Radějovského kulturního léta - Cyrilometodějská pouť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0485</wp:posOffset>
                </wp:positionV>
                <wp:extent cx="6489700" cy="188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8897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POZORN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 areálu Základní školy Radějov je povoleno odkládat jízdní kola pouze dětem z mateřské a základní školy a zaměstnancům škol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ěřím, že všichni toto upozornění budou respektovat, protože areál školního parčíku nebyl a nemůže být „odkladištěm“ jízdních kol a to nejen z důvodu zajištění bezpečnosti dětí navštěvujících  radějovskou školu, ale i účelu, ke kterému má slouži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16"/>
                              </w:rPr>
                              <w:t>Stanislav Knitl, starost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6pt" style="position:absolute;rotation:-0;width:511pt;height:148.8pt;mso-wrap-distance-left:9.05pt;mso-wrap-distance-right:9.05pt;mso-wrap-distance-top:0pt;mso-wrap-distance-bottom:0pt;margin-top:5.5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POZORN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 areálu Základní školy Radějov je povoleno odkládat jízdní kola pouze dětem z mateřské a základní školy a zaměstnancům školy.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ěřím, že všichni toto upozornění budou respektovat, protože areál školního parčíku nebyl a nemůže být „odkladištěm“ jízdních kol a to nejen z důvodu zajištění bezpečnosti dětí navštěvujících  radějovskou školu, ale i účelu, ke kterému má sloužit.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16"/>
                        </w:rPr>
                        <w:t>Stanislav Knitl, 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2240" w:h="15840"/>
      <w:pgMar w:left="1134" w:right="73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i/>
      <w:i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 Unicode MS" w:cs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00:00Z</dcterms:created>
  <dc:creator>_</dc:creator>
  <dc:description/>
  <dc:language>en-US</dc:language>
  <cp:lastModifiedBy>_</cp:lastModifiedBy>
  <dcterms:modified xsi:type="dcterms:W3CDTF">2005-09-08T11:44:00Z</dcterms:modified>
  <cp:revision>27</cp:revision>
  <dc:subject/>
  <dc:title/>
</cp:coreProperties>
</file>