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pt;margin-top:15.7pt;width:185.95pt;height:20.35pt;mso-wrap-style:none;v-text-anchor:middle" type="_x0000_t136">
            <v:path textpathok="t"/>
            <v:textpath on="t" fitshape="t" string="OBORA" style="font-family:&quot;Impact&quot;;font-size:12pt"/>
            <v:imagedata r:id="rId2" o:detectmouseclick="t"/>
            <v:stroke color="black" weight="9360" joinstyle="miter" endcap="flat"/>
            <v:shadow on="t" obscured="f" color="#990000"/>
            <w10:wrap type="none"/>
          </v:shape>
        </w:pict>
      </w:r>
      <w:r>
        <w:rPr>
          <w:sz w:val="40"/>
        </w:rPr>
        <w:t>Radějovská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048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239.95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sz w:val="16"/>
        </w:rPr>
        <w:t>Radějovská obora je téma, které bude zřejmě ještě dlouho obsahem řady jednání, rozhovorů a debat. O samotném vzniku obory a za jakých podmínek vznikala, nesouhlasu obce, opakovaných snahách  zabránit vstupu do obory, způsobu „hospodaření“ v minulosti, je zbytečné psát, protože to většina občanů Radějova zná.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Současný nájemce HAMÉ Babice se pokouší tyto zákazy znovu obnovit a předložilo návrh, který vstup do obory značně omezuje.        MěÚ Veselí nad Moravou - odbor životního prostředí pak vydal vyhlášku, která omezení vstupu na pozemky Lesů ČR a vlastníka manželů Novotných,  potvrzuje. Obec Radějov s touto vyhláškou nesouhlasí a celá věc je postoupena Krajskému úřadu JMK Brn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oto do vyřešení celého problému si dovolujeme dát všem návštěvníkům Obory doporučení, jak se v této lokalitě chova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JAK SE NEHÁDAT, ALE NAOPAK SI POPOVÍDAT                    S OSTRAHOU OBOR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V lese a samozřejmě i v Oboře Radějov, která je součástí CHKO Bílé Karpaty se jako návštěvníci chováme slušně, ohleduplně a respektujeme doporučení informačních tabulí u vstupních bran do areálu.</w:t>
      </w:r>
    </w:p>
    <w:p>
      <w:pPr>
        <w:pStyle w:val="Normal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Pohyb osob v CHKO a jejich činnost se řídí Zákonem                 č. 114/1992 Sb. Tento zákon jistě respektujete při dodržení bodu č. 1. Jiný platný předpis pro návštěvníky této oblasti dosud neexistuj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Při setkání s osobami, které se svým chováním prezentují jako strážci Obory, zachovejte klid a nejprve si vyžádejte jejich oprávnění takto vystupovat. Ne každý s bílými vousy, v zelené kamizole a flintou na rameni je oprávněn vás vůbec zastavi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Podle zákona č.114/1992 Sb., je pěší pohyb v CHKO volný a nelze jej omezit místem ani časem. Výjimkou jsou oplocená lesní políčka nebo oplocené školky, kam nevstupuj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V souladu s bodem č. 1. se na kole pohybujte jen na vyježděných cestách a značených turistických trasách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40640</wp:posOffset>
                </wp:positionV>
                <wp:extent cx="897255" cy="815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635" cy="640080"/>
                                  <wp:effectExtent l="76200" t="7620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4.2pt;mso-wrap-distance-left:9.05pt;mso-wrap-distance-right:9.05pt;mso-wrap-distance-top:0pt;mso-wrap-distance-bottom:0pt;margin-top:3.2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635" cy="640080"/>
                            <wp:effectExtent l="76200" t="7620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71628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Sběr hub a lesních plodů je po celý rok voln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Chytat živočichy, lámat větve nebo trhat chráněné druhy rostlin je zakázáno. To jen tak pro úplnost, protože  vy jste určitě slušní návštěvníci Radějova, na jehož katastru se Obora rozkládá, a toto vás jistě ani nenapad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Strážci Obory jsou znalí místních poměrů a na vyžádání vám jistě rádi prozradí zajímavosti o tomto krásném místě        a o stavu chované zvěř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Rádi vás také uvidíme přímo v obci Radějov, která vás překvapí svými možnostmi kvalitních služeb – stravování              a ubytování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Na shledanou s vámi se těší  nejen starosta ob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-1905</wp:posOffset>
                </wp:positionV>
                <wp:extent cx="1166495" cy="977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75360" cy="8743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7pt;mso-wrap-distance-left:9.05pt;mso-wrap-distance-right:9.05pt;mso-wrap-distance-top:0pt;mso-wrap-distance-bottom:0pt;margin-top:-0.1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975360" cy="8743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16"/>
        </w:rPr>
      </w:pPr>
      <w:r>
        <w:rPr>
          <w:rFonts w:eastAsia="Arial"/>
          <w:sz w:val="16"/>
        </w:rPr>
        <w:t xml:space="preserve">                </w:t>
      </w:r>
      <w:r>
        <w:rPr>
          <w:sz w:val="16"/>
        </w:rPr>
        <w:t>Mgr. Stanislav Knitl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5700</wp:posOffset>
                </wp:positionH>
                <wp:positionV relativeFrom="paragraph">
                  <wp:posOffset>86360</wp:posOffset>
                </wp:positionV>
                <wp:extent cx="50165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pt,6.8pt" to="303.95pt,6.8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2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86360</wp:posOffset>
                </wp:positionV>
                <wp:extent cx="3175000" cy="535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535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6.8pt;width:249.95pt;height:421.5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známení</w:t>
      </w:r>
    </w:p>
    <w:p>
      <w:pPr>
        <w:pStyle w:val="Heading2"/>
        <w:ind w:left="360" w:hanging="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Českého statistického úřadu</w:t>
      </w:r>
    </w:p>
    <w:p>
      <w:pPr>
        <w:pStyle w:val="Heading3"/>
        <w:ind w:left="360" w:hanging="0"/>
        <w:jc w:val="center"/>
        <w:rPr>
          <w:sz w:val="28"/>
        </w:rPr>
      </w:pPr>
      <w:r>
        <w:rPr>
          <w:sz w:val="28"/>
        </w:rPr>
        <w:t>Krajská prezentace Brn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</w:rPr>
        <w:t>Vážená paní starostko, pane starosto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Zkladntextodsazen3"/>
        <w:rPr/>
      </w:pPr>
      <w:r>
        <w:rPr/>
        <w:t>dovolujeme si Vám oznámit, že v letošním roce bude Český statistický úřad formou dotazníku strukturálního šetření Zem 2005 aktualizovat údaje za zemědělce, vyhledané při celorepublikovém zemědělském sčítání Agrocenzus 2000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Vlastní zjišťování v terénu provedou tazatelé ČSÚ v termínu od 1. září do 15. listopadu 2005.</w:t>
      </w:r>
    </w:p>
    <w:p>
      <w:pPr>
        <w:pStyle w:val="TextBodyIndent"/>
        <w:ind w:left="357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trukturální zjišťování Zem 2005 se vztahuje nejen na právnické osoby, ale i na samostatně hospodařící rolníky a fyzické osoby, které naplňují tzv. prahové hodnoty hospodaření. Těmi jsou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i/>
          <w:iCs/>
        </w:rPr>
        <w:t>1 hektar zemědělské půdy vlastní nebo pronajaté nebo 15 arů (1500 m</w:t>
      </w:r>
      <w:r>
        <w:rPr>
          <w:rFonts w:cs="Times New Roman" w:ascii="Times New Roman" w:hAnsi="Times New Roman"/>
          <w:i/>
          <w:iCs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</w:rPr>
        <w:t>) intenzivních plodin (intenzivních sadů, venkovní zeleniny, květin) nebo 10 arů vinic nebo 3 ary (300 m</w:t>
      </w:r>
      <w:r>
        <w:rPr>
          <w:rFonts w:cs="Times New Roman" w:ascii="Times New Roman" w:hAnsi="Times New Roman"/>
          <w:i/>
          <w:iCs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</w:rPr>
        <w:t>) skleníků a pařenišť nebo chov 1 ks skotu nebo 2 ks prasat nebo 4 ks ovcí a koz nebo 50 ks drůbeže nebo 100 ks králíků nebo kožešinových zvířat.</w:t>
      </w:r>
    </w:p>
    <w:p>
      <w:pPr>
        <w:pStyle w:val="Zkladntextodsazen2"/>
        <w:ind w:left="357" w:hanging="0"/>
        <w:jc w:val="both"/>
        <w:rPr/>
      </w:pPr>
      <w:r>
        <w:rPr/>
        <w:t>Ve všech fázích zpracování je zaručena anonymita údajů a ochrana individuálních dat. Tazatelé se při návštěvách v domácnostech budou prokazovat občanským průkazem a průkazem tazatele. O všech skutečnostech, se kterými se seznámí při výkonu své funkce, jsou povinni zachovávat mlčenlivost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Heading4"/>
        <w:ind w:left="360" w:hanging="0"/>
        <w:rPr>
          <w:sz w:val="20"/>
        </w:rPr>
      </w:pPr>
      <w:r>
        <w:rPr>
          <w:sz w:val="20"/>
        </w:rPr>
        <w:t>Mgr. Jana Moravcová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ředitelka ČSÚ, KR Brno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29.65pt;margin-top:2.55pt;width:209.95pt;height:29.2pt;mso-wrap-style:none;v-text-anchor:middle" type="_x0000_t136">
            <v:path textpathok="t"/>
            <v:textpath on="t" fitshape="t" string="Výstava králíků" style="font-family:&quot;Impact&quot;;font-size:24pt"/>
            <v:fill o:detectmouseclick="t" color2="#a9a9a9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Zkladntext2"/>
        <w:jc w:val="both"/>
        <w:rPr/>
      </w:pPr>
      <w:r>
        <w:rPr/>
        <w:t>ZO chovatelů králíků Radějov uspořádala   ve dnech 19. - 21. srpna v areálu bývalého ZD Žerotín  1. ročník výstavy králíků v doprovodu expozic holubů, drůbeže a exotů.  I když organizace vznikla teprve na přelomu let 2004/ 2005, od samého počátku vyvíjí aktivní činnost. Dokladem toho je i tato výstava, jejíž hlavním cílem bylo nejen se představit široké veřejnosti, ale především předvést kvalitu čistokrevných zvířat ze širokého regionu.</w:t>
      </w:r>
    </w:p>
    <w:p>
      <w:pPr>
        <w:pStyle w:val="Zkladntext2"/>
        <w:jc w:val="both"/>
        <w:rPr/>
      </w:pPr>
      <w:r>
        <w:rPr>
          <w:rFonts w:eastAsia="Arial"/>
        </w:rPr>
        <w:t xml:space="preserve">     </w:t>
      </w:r>
      <w:r>
        <w:rPr/>
        <w:t xml:space="preserve">Jednu z hlavních cen obdržel i pan Stanislav Gazda ml., rodák z naší obce, který v současné době bydlí ve Veselí nad Moravou. Pěkného úspěchu dosáhl i začínající mladý radějovský chovatel Míša Procházka, jehož chovatelské úsilí a  práce byla oceněna čestným uznáním. </w:t>
      </w:r>
    </w:p>
    <w:p>
      <w:pPr>
        <w:pStyle w:val="Zkladntext2"/>
        <w:jc w:val="both"/>
        <w:rPr/>
      </w:pPr>
      <w:r>
        <w:rPr>
          <w:rFonts w:eastAsia="Arial"/>
        </w:rPr>
        <w:t xml:space="preserve">     </w:t>
      </w:r>
      <w:r>
        <w:rPr/>
        <w:t>Všem oceněným chovatelům blahopřejeme, všem vystavovatelům děkujeme za jejich účast a těšíme se, že se zase uvidíme                              na II. ročníku výstavy v roce 20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965</wp:posOffset>
                </wp:positionH>
                <wp:positionV relativeFrom="paragraph">
                  <wp:posOffset>259080</wp:posOffset>
                </wp:positionV>
                <wp:extent cx="853440" cy="67754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575945"/>
                                  <wp:effectExtent l="0" t="0" r="0" b="0"/>
                                  <wp:docPr id="13" name="holub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holub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53.35pt;mso-wrap-distance-left:9.05pt;mso-wrap-distance-right:9.05pt;mso-wrap-distance-top:0pt;mso-wrap-distance-bottom:0pt;margin-top:20.4pt;mso-position-vertical-relative:text;margin-left:1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35" cy="575945"/>
                            <wp:effectExtent l="0" t="0" r="0" b="0"/>
                            <wp:docPr id="14" name="holub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holub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cols w:num="2" w:space="2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i/>
      <w:iCs/>
      <w:sz w:val="1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imes New Roman" w:hAnsi="Times New Roman" w:cs="Times New Roman"/>
      <w:i/>
      <w:iCs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rFonts w:ascii="Times New Roman" w:hAnsi="Times New Roman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26:00Z</dcterms:created>
  <dc:creator>_</dc:creator>
  <dc:description/>
  <dc:language>en-US</dc:language>
  <cp:lastModifiedBy>_</cp:lastModifiedBy>
  <dcterms:modified xsi:type="dcterms:W3CDTF">2005-09-08T11:43:00Z</dcterms:modified>
  <cp:revision>25</cp:revision>
  <dc:subject/>
  <dc:title/>
</cp:coreProperties>
</file>