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9320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0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69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0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5.6pt;margin-top:2.1pt;width:174.95pt;height:33.95pt;mso-wrap-style:none;v-text-anchor:middle" type="_x0000_t136">
            <v:path textpathok="t"/>
            <v:textpath on="t" fitshape="t" string="RADĚJOVSKÝ &#10;FOTBAL" style="font-family:&quot;Impact&quot;;font-size:12pt"/>
            <v:imagedata r:id="rId4" o:detectmouseclick="t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8120</wp:posOffset>
                </wp:positionH>
                <wp:positionV relativeFrom="paragraph">
                  <wp:posOffset>46990</wp:posOffset>
                </wp:positionV>
                <wp:extent cx="2286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3.7pt" to="164.35pt,3.7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</w:t>
      </w:r>
      <w:r>
        <w:rPr/>
        <w:t>Fotbalisté FC Sokol Radějov ukončili minulou sezónu oslavou postupu do III.třídy po posledním domácím utkání se Sokolem Petrov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/>
        <w:t>Na losovacím aktivu nové sezóny 2005 - 6 dne 15.7. byli OFS oceněni diplomem a věcným darem - fotbalovým míčem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 </w:t>
      </w:r>
      <w:r>
        <w:rPr/>
        <w:t>I v letním čase dovolených a odpočinku odehrálo mužstvo dva turnaje v Radějově a Tvarožné Lhotě, sehrálo dvě exhibiční utkání s výběrem Hodonínska a firmou KOVÁŘ PLUS.Bezprostředně před zahájením sezóny pak přípravné utkání s Nesytem Hodonín.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</w:t>
      </w:r>
      <w:r>
        <w:rPr/>
        <w:t>Mimo tato utkání, uspořádal Sokol Radějov tradiční Pouliční turnaj, jehož letošním vítězem se stalo družstvo Kopců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3177540" cy="23831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Vítězné mužstvo tradičního pouličního turnaje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 </w:t>
      </w:r>
      <w:r>
        <w:rPr/>
        <w:t>Ani v jiných činnostech klub přes léto nezahálel a v rekordním čase realizoval náročnou akci – vybudování zábradlí kolem hrací plochy hřiště se záchytnou konstrukcí na míče za horní brankou. Chtěli bychom poděkovat všem, kteří se na těchto pracích podíleli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 </w:t>
      </w:r>
      <w:r>
        <w:rPr/>
        <w:t>Realizační skupině se do nové sezóny podařilo udržet pohromadě celý základní kádr mužstva a naopak jej rozšířit o fotbalistu SK Hodonín Lukáše Úlehlu. Do širší nominace byli zařazeni bratři Ondřej a Luboš Petrovi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 </w:t>
      </w:r>
      <w:r>
        <w:rPr/>
        <w:t>Cílem mužstva a vedení pro tuto sezónu je hrát čelo tabulky III.třídy a případně se pokusit o postup do Okresního přeboru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/>
        <w:t>K těmto vytýčeným metám vykročili radějovští fotbalisté rázně dvěma vítězstvími ve Strážnici a na domácí půdě s Lužicemi. Získali tak po dvou kolech 6 důležitých bodů do tabulky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 </w:t>
      </w:r>
      <w:r>
        <w:rPr/>
        <w:t>Žákovské družstvo odehrálo v letních měsících turnaje v Sudoměřicích a v Radějově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 </w:t>
      </w:r>
      <w:r>
        <w:rPr/>
        <w:t>Letošní sezónu začíná prvním mistrovským utkáním v Sudoměřicích. Z jeho kádru odešli do dorosteneckého družstva Sokola Petrov 4 hráči. Naopak 3 malí fotbalisté se do družstva zařadili – Martin Petr, Michal Matyáš a Dan Káčerek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 </w:t>
      </w:r>
      <w:r>
        <w:rPr/>
        <w:t>Trenérům opět začíná nikdy nekončící práce s výchovou těch nejmenších fotbalistů a budováním stále se měnícího družstva. Jejich úsilí a práce budou zhodnoceny až příští sezónu,kdy plánujeme společně se Sokolem Tvarožná.Lhota založení společného dorosteneckého družstv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 </w:t>
      </w:r>
      <w:r>
        <w:rPr/>
        <w:t xml:space="preserve">Radějovský Sokol udělal v posledních letech kus poctivé práce jak při zvýšení herní kvality, tak při budování a údržbě celého areálu hřiště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/>
        <w:t>Všem, kteří mu na jeho nesnadné cestě pomáhají děkujeme!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49910" cy="4425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70" cy="3416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4.85pt;mso-wrap-distance-left:9.05pt;mso-wrap-distance-right:9.05pt;mso-wrap-distance-top:0pt;mso-wrap-distance-bottom:0pt;margin-top: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70" cy="3416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</w:t>
      </w:r>
      <w:r>
        <w:rPr/>
        <w:t xml:space="preserve">Vítězslav  HUDEČEK, předseda TJ Sokol Radějov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ab/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0465</wp:posOffset>
                </wp:positionH>
                <wp:positionV relativeFrom="paragraph">
                  <wp:posOffset>86360</wp:posOffset>
                </wp:positionV>
                <wp:extent cx="763905" cy="7391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572135" cy="638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8.2pt;mso-wrap-distance-left:9.05pt;mso-wrap-distance-right:9.05pt;mso-wrap-distance-top:0pt;mso-wrap-distance-bottom:0pt;margin-top:6.8pt;mso-position-vertical-relative:text;margin-left:1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drawing>
                          <wp:inline distT="0" distB="0" distL="0" distR="0">
                            <wp:extent cx="572135" cy="638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 Black" w:hAnsi="Arial Black" w:cs="Arial Black"/>
          <w:i/>
          <w:i/>
          <w:iCs/>
          <w:sz w:val="28"/>
        </w:rPr>
      </w:pPr>
      <w:r>
        <w:pict>
          <v:shape id="shape_0" fillcolor="#cbcbcb" stroked="t" o:allowincell="f" style="position:absolute;margin-left:37.95pt;margin-top:18pt;width:163.7pt;height:26.9pt;mso-wrap-style:none;v-text-anchor:middle" type="_x0000_t136">
            <v:path textpathok="t"/>
            <v:textpath on="t" fitshape="t" string="s tříděným sběrem" style="font-family:&quot;Arial Black&quot;;font-size:24pt"/>
            <v:fill o:detectmouseclick="t" color2="#eaeaea"/>
            <v:stroke color="black" weight="6480" joinstyle="miter" endcap="flat"/>
            <w10:wrap type="none"/>
          </v:shape>
        </w:pict>
      </w:r>
      <w:r>
        <w:rPr>
          <w:rFonts w:eastAsia="Arial Black" w:cs="Arial Black" w:ascii="Arial Black" w:hAnsi="Arial Black"/>
          <w:i/>
          <w:iCs/>
          <w:sz w:val="28"/>
        </w:rPr>
        <w:t xml:space="preserve"> </w:t>
      </w:r>
      <w:r>
        <w:rPr>
          <w:rFonts w:cs="Arial Black" w:ascii="Arial Black" w:hAnsi="Arial Black"/>
          <w:i/>
          <w:iCs/>
          <w:sz w:val="28"/>
        </w:rPr>
        <w:t>Naše zkušenosti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635</wp:posOffset>
                </wp:positionV>
                <wp:extent cx="2730500" cy="1714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0.05pt" to="212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V říjnu loňského  roku přistoupila obec k rozšíření a zefektivnění systému sběru obalových odpadů formou pytlového sběru. Od května letošního roku jsme tento způsob sběru tříděného odpadu zavedli i v rekreační oblasti. Svozová firma nám poskytla barevné pytle – žluté, modré a oranžové. Žluté pytle jsou určeny pro sběr PET lahví a PE folií, modrý pytel slouží k ukládání vytříděného papíru (novin, časopisů a papírových obalů), do oranžového pytle se pak ukládají všechny druhy nápojových kartonů. V žádném případě by tyto pytle neměly sloužit k ukládání dalších druhů komunálního odpadu. Svoz pytlů se pak provádí podle rozpisu,  většinou vždy poslední pátek v měsíci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A jaké jsou naše zkušenosti se sběrem takto vytříděného odpadu? Popravdě řečeno špatné. Většina pytlů, které si naši občané a chataři na obecním úřadě vyzvedli, se nedostala tam kam měla a neslouží účelu, pro který byly zakoupeny. V obci se vrací  zhruba necelých 20% vydaných pytlů vytříděného obalového odpadu, v rekreační oblasti dokonce pouze jeden kus. Zbývající procenta  vydaných pytlů slouží k úplně jiným účelům,  v některých je pak odpad všeho druhu, který patří do popelnic. To si ale jenom někteří z nás ulehčují starost co s odpadem, který se do popelnice prostě už nevešel.  A to ještě nejsou ani dostatečně využívány „zvony“ na tříděný odpad – papír, sklo, plasty, které jsou rozmístěny v obci a měly  by být hlavním místem               k ukládání tříděného odpadu.  A tak záměr obce – dostat od společnosti EKO-KOM, se kterou má obec uzavřenou smlouvu, za vytříděný odpad finanční odměnu, která by alespoň pokryla výdaje spojené se sběrem takto tříděného odpadu, se naprosto minul účinkem. Stejným způsobem pak dopadl i předpoklad, že tříděný pytlový odpad zákonitě sníží produkci směsného odpadu v popelnicích, a tím se následně sníží i náklady za jeho uložení na skládce. Pak by také odpadl důvod zvyšovat poplatek za nakládání s komunálním odpadem. Tento problém je velmi aktuální, vzhledem ke zvyšujícím se cenám pohonných hmot, které se musí zákonitě odrazit v poskytovaných službách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Bohužel sobectví, neochota a nesvědomitost zase zvítězily nad etickým a ekologickým cítěním té menší skupiny chatařů a občanů Radějova.  A protože obec každoročně vynakládá nemalé finanční náklady, řádově v desítkách tisíc korun, na úhradu služeb spojenou s nakládáním s odpady, v konečném důsledku to bude znamenat, že zase asi všichni sáhneme do svých peněženek, abychom pokryly zvýšené náklady spojené se sběrem, svozem a následnou likvidací odpadů. A to je jenom proto, že někteří z nás nejsou ochotni vynaložit trochu více úsilí a dobré vůle pro společnou věc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-20.35pt;margin-top:7.8pt;width:182.95pt;height:13.55pt;mso-wrap-style:none;v-text-anchor:middle" type="_x0000_t136">
            <v:path textpathok="t"/>
            <v:textpath on="t" fitshape="t" string="NEBEZPEČNÝ ODPAD" style="font-family:&quot;Impact&quot;;font-size:24pt"/>
            <v:fill o:detectmouseclick="t" color2="#7f7f7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</wp:posOffset>
                </wp:positionH>
                <wp:positionV relativeFrom="paragraph">
                  <wp:posOffset>99060</wp:posOffset>
                </wp:positionV>
                <wp:extent cx="715645" cy="85471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76390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67.3pt;mso-wrap-distance-left:9.05pt;mso-wrap-distance-right:9.05pt;mso-wrap-distance-top:0pt;mso-wrap-distance-bottom:0pt;margin-top:7.8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76390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8445</wp:posOffset>
                </wp:positionH>
                <wp:positionV relativeFrom="paragraph">
                  <wp:posOffset>7620</wp:posOffset>
                </wp:positionV>
                <wp:extent cx="25400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0.6pt" to="179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sz w:val="16"/>
        </w:rPr>
        <w:t>Ve středu 26. října 2005 proběhne v naší obci podzimní sběr nebezpečného odpadu. Jedná se o vyřazené lednice, televizory, pneumatiky, akumulátory, nádoby od barev,oleje, tuky, zářivky, monočlánky, léky.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>Kontejner bude přistaven u budovy bývalého OÚ v době od 15,00 do 17,00 hodin. Vyřazené ledničky, televizory a ostatní elektroodpad je možné přivážet na stanoviště  už od středečního  rá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-13970</wp:posOffset>
                </wp:positionV>
                <wp:extent cx="3187700" cy="11125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112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YTLOVÝ SVOZ  OBALOVÝCH   ODPAD</w:t>
                            </w:r>
                            <w:r>
                              <w:rPr>
                                <w:caps/>
                              </w:rPr>
                              <w:t>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0. zář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28. říjen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- státní svátek, termín bude upřesně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5. listop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3. prosin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6pt" style="position:absolute;rotation:-0;width:251pt;height:87.6pt;mso-wrap-distance-left:9.05pt;mso-wrap-distance-right:9.05pt;mso-wrap-distance-top:0pt;mso-wrap-distance-bottom:0pt;margin-top:-1.1pt;mso-position-vertical-relative:text;margin-left:9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YTLOVÝ SVOZ  OBALOVÝCH   ODPAD</w:t>
                      </w:r>
                      <w:r>
                        <w:rPr>
                          <w:caps/>
                        </w:rPr>
                        <w:t>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30. zář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28. říjen </w:t>
                      </w:r>
                      <w:r>
                        <w:rPr>
                          <w:i/>
                          <w:iCs/>
                        </w:rPr>
                        <w:t xml:space="preserve"> - státní svátek, termín bude upřesně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5. listop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3. prosi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965</wp:posOffset>
                </wp:positionH>
                <wp:positionV relativeFrom="paragraph">
                  <wp:posOffset>137160</wp:posOffset>
                </wp:positionV>
                <wp:extent cx="2603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0.8pt" to="232.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eastAsia="Arial"/>
          <w:sz w:val="16"/>
        </w:rPr>
        <w:t xml:space="preserve">                     </w:t>
      </w:r>
      <w:r>
        <w:rPr/>
        <w:object w:dxaOrig="915" w:dyaOrig="10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36.7pt" filled="f" o:ole="">
            <v:imagedata r:id="rId13" o:title=""/>
          </v:shape>
          <o:OLEObject Type="Embed" ProgID="" ShapeID="ole_rId12" DrawAspect="Content" ObjectID="_2067612891" r:id="rId12"/>
        </w:object>
      </w:r>
      <w:r>
        <w:rPr>
          <w:rFonts w:eastAsia="Arial"/>
          <w:sz w:val="16"/>
        </w:rPr>
        <w:t xml:space="preserve"> </w:t>
      </w:r>
      <w:r>
        <w:rPr/>
        <w:object w:dxaOrig="915" w:dyaOrig="10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5pt;height:44.95pt" filled="f" o:ole="">
            <v:imagedata r:id="rId15" o:title=""/>
          </v:shape>
          <o:OLEObject Type="Embed" ProgID="" ShapeID="ole_rId14" DrawAspect="Content" ObjectID="_108174327" r:id="rId14"/>
        </w:object>
      </w:r>
      <w:r>
        <w:rPr>
          <w:rFonts w:eastAsia="Arial"/>
          <w:sz w:val="16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cols w:num="2" w:space="22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27:00Z</dcterms:created>
  <dc:creator>_</dc:creator>
  <dc:description/>
  <dc:language>en-US</dc:language>
  <cp:lastModifiedBy>_</cp:lastModifiedBy>
  <dcterms:modified xsi:type="dcterms:W3CDTF">2005-09-08T11:43:00Z</dcterms:modified>
  <cp:revision>30</cp:revision>
  <dc:subject/>
  <dc:title/>
</cp:coreProperties>
</file>