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86360</wp:posOffset>
                </wp:positionV>
                <wp:extent cx="786765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drawing>
                                <wp:inline distT="0" distB="0" distL="0" distR="0">
                                  <wp:extent cx="524510" cy="562610"/>
                                  <wp:effectExtent l="76200" t="7620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57.15pt;mso-wrap-distance-left:9.05pt;mso-wrap-distance-right:9.05pt;mso-wrap-distance-top:0pt;mso-wrap-distance-bottom:0pt;margin-top:6.8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drawing>
                          <wp:inline distT="0" distB="0" distL="0" distR="0">
                            <wp:extent cx="524510" cy="562610"/>
                            <wp:effectExtent l="76200" t="7620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3881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Z historie Raděj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-1270</wp:posOffset>
                </wp:positionV>
                <wp:extent cx="2095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-0.1pt" to="172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Arial"/>
          <w:sz w:val="16"/>
        </w:rPr>
        <w:t xml:space="preserve">       </w:t>
      </w:r>
      <w:r>
        <w:rPr>
          <w:b w:val="false"/>
          <w:bCs w:val="false"/>
          <w:sz w:val="16"/>
        </w:rPr>
        <w:t>Vážení čtenáři. Dnes Vám nabízíme nahlédnout do zápisu z jednání obecního výboru před sto lety.Je zajímavé, jaké problémy tehdejší členové obecního výboru projednávali, co řešili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Protokol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</w:rPr>
        <w:t xml:space="preserve">o schůzi ob. výboru ze dne 20. srpna 1905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I.</w:t>
      </w:r>
    </w:p>
    <w:p>
      <w:pPr>
        <w:pStyle w:val="Zkladntext2"/>
        <w:rPr/>
      </w:pPr>
      <w:r>
        <w:rPr>
          <w:rFonts w:eastAsia="Arial"/>
        </w:rPr>
        <w:t xml:space="preserve">          </w:t>
      </w:r>
      <w:r>
        <w:rPr/>
        <w:t>Ve schůzi ob. výboru ze dne 9. března t.r. usneseno, aby za připuštění krávy bralo se 2 K. Tento poplatek zdá se občanům býti příliš velký, pročež se ob. výbor usnáší, aby se budoucně platilo             po 1 K. Povede-li se po druhé zaplatí 50 h.</w:t>
      </w:r>
    </w:p>
    <w:p>
      <w:pPr>
        <w:pStyle w:val="Normal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</w:t>
      </w:r>
      <w:r>
        <w:rPr>
          <w:i/>
          <w:iCs/>
          <w:sz w:val="16"/>
        </w:rPr>
        <w:t>Toto usnesení se dá vybubnovat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/>
      </w:pPr>
      <w:r>
        <w:rPr/>
        <w:t>II</w:t>
      </w:r>
    </w:p>
    <w:p>
      <w:pPr>
        <w:pStyle w:val="Zkladntext2"/>
        <w:rPr/>
      </w:pPr>
      <w:r>
        <w:rPr>
          <w:rFonts w:eastAsia="Arial"/>
        </w:rPr>
        <w:t xml:space="preserve">          </w:t>
      </w:r>
      <w:r>
        <w:rPr/>
        <w:t>Navrhuje se, aby účty za rok 1903 a 1904 byly předloženy, zároveň aby byl sestaven rozpočet na rok 1905. P. starosta praví, že nemá k tomu dosti času.</w:t>
      </w:r>
    </w:p>
    <w:p>
      <w:pPr>
        <w:pStyle w:val="Zkladntext2"/>
        <w:rPr/>
      </w:pPr>
      <w:r>
        <w:rPr>
          <w:rFonts w:eastAsia="Arial"/>
        </w:rPr>
        <w:t xml:space="preserve">          </w:t>
      </w:r>
      <w:r>
        <w:rPr/>
        <w:t>Ob. výbor žádá, aby tyto účty sestavil člen výboru Julius Boháč. Týž k tomu svoluje a p. starosta za tou příčinou odevzdá mu během tří dnů potřebné k tomu spisy a listiny, načež ob. účty do 14 dní se předloží výboru ku schválení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III.</w:t>
      </w:r>
    </w:p>
    <w:p>
      <w:pPr>
        <w:pStyle w:val="Zkladntext2"/>
        <w:rPr/>
      </w:pPr>
      <w:r>
        <w:rPr>
          <w:rFonts w:eastAsia="Arial"/>
        </w:rPr>
        <w:t xml:space="preserve">          </w:t>
      </w:r>
      <w:r>
        <w:rPr/>
        <w:t>Obecní výbor se usnáší, aby se střecha na ob. hostinci ihned dala opravit. Práce tato svěří se pokrývačovi Ptáčkovi ze Strážnice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IV.</w:t>
      </w:r>
    </w:p>
    <w:p>
      <w:pPr>
        <w:pStyle w:val="Zkladntext2"/>
        <w:rPr/>
      </w:pPr>
      <w:r>
        <w:rPr>
          <w:rFonts w:eastAsia="Arial"/>
        </w:rPr>
        <w:t xml:space="preserve">          </w:t>
      </w:r>
      <w:r>
        <w:rPr/>
        <w:t>Dále se obecní výbor usnáší, aby byly do 6. neděl sestaveny volební listiny, načež aby se v měsíci říjnu provedly ob. volby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V.</w:t>
      </w:r>
    </w:p>
    <w:p>
      <w:pPr>
        <w:pStyle w:val="Zkladntext2"/>
        <w:rPr/>
      </w:pPr>
      <w:r>
        <w:rPr>
          <w:rFonts w:eastAsia="Arial"/>
        </w:rPr>
        <w:t xml:space="preserve">          </w:t>
      </w:r>
      <w:r>
        <w:rPr/>
        <w:t>Ve škole ve dvoře dají se udělat žlábky na odtok vody. Pak zakoupí se Holzlovy obrazy k názornému vyučování v ceně 20 K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Julius Boháč – zapisovatel                  Jan Báborský – starosta</w:t>
      </w:r>
    </w:p>
    <w:p>
      <w:pPr>
        <w:pStyle w:val="Zkladntext2"/>
        <w:rPr/>
      </w:pPr>
      <w:r>
        <w:rPr/>
        <w:t>Antonín Salčák – radní                        Jan Helísek</w:t>
      </w:r>
    </w:p>
    <w:p>
      <w:pPr>
        <w:pStyle w:val="Zkladntext2"/>
        <w:rPr/>
      </w:pPr>
      <w:r>
        <w:rPr/>
        <w:t>Jan Jež                                                Martin Mrázek</w:t>
      </w:r>
    </w:p>
    <w:p>
      <w:pPr>
        <w:pStyle w:val="Zkladntext2"/>
        <w:rPr/>
      </w:pPr>
      <w:r>
        <w:rPr/>
        <w:t>Monček Martin                                     Jan Hrabal</w:t>
      </w:r>
    </w:p>
    <w:p>
      <w:pPr>
        <w:pStyle w:val="Zkladntext2"/>
        <w:rPr/>
      </w:pPr>
      <w:r>
        <w:rPr/>
        <w:t>Jan Stuchlík                                         Pavel Kotek</w:t>
      </w:r>
    </w:p>
    <w:p>
      <w:pPr>
        <w:pStyle w:val="Zkladntext2"/>
        <w:rPr/>
      </w:pPr>
      <w:r>
        <w:rPr/>
        <w:t xml:space="preserve">Martin Káčer                                        Martin Helísek  </w:t>
      </w:r>
    </w:p>
    <w:p>
      <w:pPr>
        <w:pStyle w:val="Zkladntext2"/>
        <w:rPr/>
      </w:pPr>
      <w:r>
        <w:rPr/>
        <w:t>Jozef Martine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31750</wp:posOffset>
                </wp:positionV>
                <wp:extent cx="6422390" cy="294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" cy="1110615"/>
                                  <wp:effectExtent l="76200" t="7620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I když v Radějově nemáme historické památky evidované v Ústředním seznamu kulturních památek, který je veden odbornou organizací státní památkové péče, usilujeme o údržbu a opravu památek, které jsou nedílnou součástí naší obce a jejího nejbližšího okolí. Jedná se o boží muka – kamenný kříž  před vjezdem do obce, který je nejstarší dochovanou památkou datovanou rokem 1842, kříže na hřbitově a u kostela, památník obětem I. světové války a památník obětem II. světové války u základní ško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Tři roky Obec usiluje o získání státní dotace na jejich opravu. V letošním roce nám  byla Jihomoravským krajem tato účelová dotace, která tvoří méně než 50% nákladů, poskytnuta.  Vybranou památkou  je památník obětem I. světové války. Při restaurování této památky jsme se rozhodli, že necháme provést i nutnou opravu kříže před kostelem, kterou budeme dotovat z rozpočtu obce.   Restaurování obou památek, které je časově náročné, se pomalu blíží ke svému konci. Zanedlouho už zmizí lešení a jak kříž, tak i památník obětem I. světové války budeme moci spatřit v původní podobě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Samozřejmě tím naše péče o památky v obci nekončí.  I v dalších letech budeme usilovat o získání potřebných dotací, bez nichž bychom nebyli schopni tyto nutné opravy provádět.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231.9pt;mso-wrap-distance-left:9.05pt;mso-wrap-distance-right:9.05pt;mso-wrap-distance-top:0pt;mso-wrap-distance-bottom:0pt;margin-top:2.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" cy="1110615"/>
                            <wp:effectExtent l="76200" t="7620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1868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I když v Radějově nemáme historické památky evidované v Ústředním seznamu kulturních památek, který je veden odbornou organizací státní památkové péče, usilujeme o údržbu a opravu památek, které jsou nedílnou součástí naší obce a jejího nejbližšího okolí. Jedná se o boží muka – kamenný kříž  před vjezdem do obce, který je nejstarší dochovanou památkou datovanou rokem 1842, kříže na hřbitově a u kostela, památník obětem I. světové války a památník obětem II. světové války u základní školy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Tři roky Obec usiluje o získání státní dotace na jejich opravu. V letošním roce nám  byla Jihomoravským krajem tato účelová dotace, která tvoří méně než 50% nákladů, poskytnuta.  Vybranou památkou  je památník obětem I. světové války. Při restaurování této památky jsme se rozhodli, že necháme provést i nutnou opravu kříže před kostelem, kterou budeme dotovat z rozpočtu obce.   Restaurování obou památek, které je časově náročné, se pomalu blíží ke svému konci. Zanedlouho už zmizí lešení a jak kříž, tak i památník obětem I. světové války budeme moci spatřit v původní podobě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Samozřejmě tím naše péče o památky v obci nekončí.  I v dalších letech budeme usilovat o získání potřebných dotací, bez nichž bychom nebyli schopni tyto nutné opravy provádět.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pt;margin-top:4.95pt;width:374.95pt;height:13.55pt;mso-wrap-style:none;v-text-anchor:middle" type="_x0000_t136">
            <v:path textpathok="t"/>
            <v:textpath on="t" fitshape="t" string="PÉČE O KULTURNÍ A HISTORICKÉ PAMÁTKY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5334000" cy="1120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Umělecké, historické, technické, archeologické, přírodní a další památky po staletí obohacují dochova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životní prostředí měst, obcí a krajiny a přispívají  k obecné vzdělanosti a všestrannému rozvoji národa. Úroveň  péče o památky vyjadřuje v současném světě mimo jiné i vyspělost společenského systému a demokracie v dané zemi.  Kulturní památky a památková chráněná území jsou  v naší republice jedním z nejvýznamnějších cílů domácího a zejména cizineckého cestovního ruchu. Jsou „naše moře“ a mohou podstatným způsobem napomáhat, obdobně jako u řady jiných evropských států, k prosperitě národního hospodářství. Péči o památky bychom neměli chápat jenom jako povinnost, ale především jako morální zodpovědnost. Co se podaří zachovat z dosud poměrně bohatého kulturního dědictví v Čechách, na Moravě a ve Slezsku pro  příští generace, záleží na každém z ná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8.25pt;mso-wrap-distance-left:9.05pt;mso-wrap-distance-right:9.05pt;mso-wrap-distance-top:0pt;mso-wrap-distance-bottom:0pt;margin-top:7.1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Umělecké, historické, technické, archeologické, přírodní a další památky po staletí obohacují dochované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životní prostředí měst, obcí a krajiny a přispívají  k obecné vzdělanosti a všestrannému rozvoji národa. Úroveň  péče o památky vyjadřuje v současném světě mimo jiné i vyspělost společenského systému a demokracie v dané zemi.  Kulturní památky a památková chráněná území jsou  v naší republice jedním z nejvýznamnějších cílů domácího a zejména cizineckého cestovního ruchu. Jsou „naše moře“ a mohou podstatným způsobem napomáhat, obdobně jako u řady jiných evropských států, k prosperitě národního hospodářství. Péči o památky bychom neměli chápat jenom jako povinnost, ale především jako morální zodpovědnost. Co se podaří zachovat z dosud poměrně bohatého kulturního dědictví v Čechách, na Moravě a ve Slezsku pro  příští generace, záleží na každém z n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51.3pt;margin-top:6.8pt;width:145.45pt;height:9.6pt;mso-wrap-style:none;v-text-anchor:middle" type="_x0000_t136">
            <v:path textpathok="t"/>
            <v:textpath on="t" fitshape="t" string="SPOLEČENSKÁ" style="font-family:&quot;Times New Roman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86360</wp:posOffset>
                </wp:positionV>
                <wp:extent cx="972820" cy="7670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6769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60.4pt;mso-wrap-distance-left:9.05pt;mso-wrap-distance-right:9.05pt;mso-wrap-distance-top:0pt;mso-wrap-distance-bottom:0pt;margin-top:-6.8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6769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pict>
          <v:shape id="shape_0" fillcolor="black" stroked="f" o:allowincell="f" style="position:absolute;margin-left:54.4pt;margin-top:8.9pt;width:91.45pt;height:13.55pt;mso-wrap-style:none;v-text-anchor:middle" type="_x0000_t136">
            <v:path textpathok="t"/>
            <v:textpath on="t" fitshape="t" string="KRONIKA" style="font-family:&quot;Times New Roman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eastAsia="Arial"/>
          <w:b/>
          <w:b/>
          <w:sz w:val="16"/>
          <w:u w:val="single"/>
        </w:rPr>
      </w:pPr>
      <w:r>
        <w:rPr>
          <w:rFonts w:eastAsia="Arial"/>
          <w:b/>
          <w:sz w:val="1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78740</wp:posOffset>
                </wp:positionV>
                <wp:extent cx="24218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6.2pt" to="154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16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340</wp:posOffset>
                </wp:positionH>
                <wp:positionV relativeFrom="paragraph">
                  <wp:posOffset>48260</wp:posOffset>
                </wp:positionV>
                <wp:extent cx="751840" cy="65214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5619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1.35pt;mso-wrap-distance-left:9.05pt;mso-wrap-distance-right:9.05pt;mso-wrap-distance-top:0pt;mso-wrap-distance-bottom:0pt;margin-top:3.8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5619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Chceš-li najít pravou křišťálovou krásu,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nehledej ji nikde na světě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Stačí zadívat se při slunečním jasu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v modrotřpytné oči svého dítěte…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13. srpna 2005 se narodil nový občánek Radějova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Heading5"/>
        <w:rPr/>
      </w:pPr>
      <w:r>
        <w:rPr>
          <w:rFonts w:eastAsia="Arial"/>
        </w:rPr>
        <w:t xml:space="preserve">                       </w:t>
      </w:r>
      <w:r>
        <w:rPr/>
        <w:t>Filip  HLAVÁČE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>
          <w:i/>
          <w:iCs/>
        </w:rPr>
        <w:t>Radějov č.p. 14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>Ať celý život ho provází hodně zdraví, štěstí a prosluněné</w:t>
      </w:r>
    </w:p>
    <w:p>
      <w:pPr>
        <w:pStyle w:val="Zkladntext3"/>
        <w:rPr/>
      </w:pPr>
      <w:r>
        <w:rPr/>
        <w:t xml:space="preserve">dny plné pohody a spokojenosti. 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lang w:val="en-US" w:eastAsia="en-US"/>
        </w:rPr>
      </w:pPr>
      <w:r>
        <w:rPr>
          <w:rFonts w:cs="Bookman Old Style" w:ascii="Bookman Old Style" w:hAnsi="Bookman Old Style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55880</wp:posOffset>
                </wp:positionV>
                <wp:extent cx="330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4.4pt" to="257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95250</wp:posOffset>
                </wp:positionV>
                <wp:extent cx="635000" cy="641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2" w:dyaOrig="68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6.7pt;height:39.35pt" filled="f" o:ole="">
                                  <v:imagedata r:id="rId11" o:title=""/>
                                </v:shape>
                                <o:OLEObject Type="Embed" ProgID="" ShapeID="ole_rId10" DrawAspect="Content" ObjectID="_129875088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0.5pt;mso-wrap-distance-left:9.05pt;mso-wrap-distance-right:9.05pt;mso-wrap-distance-top:0pt;mso-wrap-distance-bottom:0pt;margin-top:7.5pt;mso-position-vertical-relative:text;margin-left: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2" w:dyaOrig="68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6.7pt;height:39.35pt" filled="f" o:ole="">
                            <v:imagedata r:id="rId13" o:title=""/>
                          </v:shape>
                          <o:OLEObject Type="Embed" ProgID="" ShapeID="ole_rId12" DrawAspect="Content" ObjectID="_50528241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rPr/>
      </w:pPr>
      <w:r>
        <w:rPr>
          <w:rFonts w:eastAsia="Arial"/>
          <w:i/>
          <w:iCs/>
        </w:rPr>
        <w:t xml:space="preserve">                                            </w:t>
      </w:r>
      <w:r>
        <w:rPr>
          <w:rFonts w:cs="Bookman Old Style" w:ascii="Bookman Old Style" w:hAnsi="Bookman Old Style"/>
          <w:i/>
          <w:iCs/>
          <w:sz w:val="16"/>
        </w:rPr>
        <w:t>Až jednou zemřu, dopřejte mi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</w:rPr>
        <w:t xml:space="preserve">                                                    </w:t>
      </w:r>
      <w:r>
        <w:rPr>
          <w:rFonts w:cs="Bookman Old Style" w:ascii="Bookman Old Style" w:hAnsi="Bookman Old Style"/>
          <w:i/>
          <w:iCs/>
          <w:sz w:val="16"/>
        </w:rPr>
        <w:t xml:space="preserve">naposled odpočívat v zemi,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</w:rPr>
        <w:t xml:space="preserve">                                                    </w:t>
      </w:r>
      <w:r>
        <w:rPr>
          <w:rFonts w:cs="Bookman Old Style" w:ascii="Bookman Old Style" w:hAnsi="Bookman Old Style"/>
          <w:i/>
          <w:iCs/>
          <w:sz w:val="16"/>
        </w:rPr>
        <w:t>ve které nikdy nezahynu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</w:rPr>
        <w:t xml:space="preserve">                                                    </w:t>
      </w:r>
      <w:r>
        <w:rPr>
          <w:rFonts w:cs="Bookman Old Style" w:ascii="Bookman Old Style" w:hAnsi="Bookman Old Style"/>
          <w:i/>
          <w:iCs/>
          <w:sz w:val="16"/>
        </w:rPr>
        <w:t>Pokorně jenom s hlínou splynu…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Heading4"/>
        <w:rPr/>
      </w:pPr>
      <w:r>
        <w:rPr>
          <w:rFonts w:eastAsia="Arial"/>
          <w:sz w:val="18"/>
        </w:rPr>
        <w:t xml:space="preserve">     </w:t>
      </w:r>
      <w:r>
        <w:rPr>
          <w:b/>
          <w:bCs/>
          <w:sz w:val="18"/>
        </w:rPr>
        <w:t xml:space="preserve">V měsíci srpnu nás navždy opustil náš spoluobčan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5"/>
        <w:rPr/>
      </w:pPr>
      <w:r>
        <w:rPr>
          <w:rFonts w:eastAsia="Arial"/>
        </w:rPr>
        <w:t xml:space="preserve">                         </w:t>
      </w:r>
      <w:r>
        <w:rPr>
          <w:rFonts w:eastAsia="Arial"/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pan    </w:t>
      </w:r>
      <w:r>
        <w:rPr/>
        <w:t>Josef KÁČ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>
          <w:i/>
          <w:iCs/>
        </w:rPr>
        <w:t>Radějov č.p. 328</w:t>
      </w:r>
    </w:p>
    <w:p>
      <w:pPr>
        <w:pStyle w:val="Heading4"/>
        <w:rPr/>
      </w:pPr>
      <w:r>
        <w:rPr>
          <w:rFonts w:eastAsia="Arial"/>
          <w:i w:val="false"/>
          <w:iCs w:val="false"/>
          <w:sz w:val="20"/>
        </w:rPr>
        <w:t xml:space="preserve">                                           </w:t>
      </w:r>
      <w:r>
        <w:rPr>
          <w:sz w:val="20"/>
        </w:rPr>
        <w:t xml:space="preserve">68 let   </w:t>
      </w:r>
      <w:r>
        <w:rPr/>
        <w:t xml:space="preserve">                    </w:t>
      </w:r>
    </w:p>
    <w:p>
      <w:pPr>
        <w:pStyle w:val="Heading7"/>
        <w:rPr/>
      </w:pPr>
      <w:r>
        <w:rPr>
          <w:rFonts w:eastAsia="Arial"/>
        </w:rPr>
        <w:t xml:space="preserve">     </w:t>
      </w:r>
      <w:r>
        <w:rPr/>
        <w:t>Čest jeho práci, jeho životu, jeho světlé památc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i/>
          <w:iCs/>
          <w:sz w:val="16"/>
        </w:rPr>
        <w:t> </w:t>
      </w:r>
      <w:r>
        <w:rPr>
          <w:rFonts w:eastAsia="Arial"/>
          <w:i/>
          <w:iCs/>
          <w:sz w:val="16"/>
        </w:rPr>
        <w:t xml:space="preserve"> </w:t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82550</wp:posOffset>
                </wp:positionV>
                <wp:extent cx="3365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.5pt" to="262.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27.95pt;margin-top:13.85pt;width:209.95pt;height:13.55pt;mso-wrap-style:none;v-text-anchor:middle" type="_x0000_t136">
            <v:path textpathok="t"/>
            <v:textpath on="t" fitshape="t" string="s e t k á n í    j u b i l a n t ů  " style="font-family:&quot;Impact&quot;;font-size:24pt"/>
            <v:fill o:detectmouseclick="t" color2="silver"/>
            <v:stroke color="black" weight="9360" joinstyle="miter" endcap="flat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15. října 2005 se uskuteč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6965</wp:posOffset>
                </wp:positionH>
                <wp:positionV relativeFrom="paragraph">
                  <wp:posOffset>238125</wp:posOffset>
                </wp:positionV>
                <wp:extent cx="862330" cy="87249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</w:rPr>
                              <w:drawing>
                                <wp:inline distT="0" distB="0" distL="0" distR="0">
                                  <wp:extent cx="677545" cy="77914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68.7pt;mso-wrap-distance-left:9.05pt;mso-wrap-distance-right:9.05pt;mso-wrap-distance-top:0pt;mso-wrap-distance-bottom:0pt;margin-top:18.75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6"/>
                        </w:rPr>
                        <w:drawing>
                          <wp:inline distT="0" distB="0" distL="0" distR="0">
                            <wp:extent cx="677545" cy="77914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ročník narození 1955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</w:rPr>
        <w:t xml:space="preserve"> </w:t>
      </w:r>
      <w:r>
        <w:rPr>
          <w:rFonts w:cs="Wingdings" w:ascii="Wingdings" w:hAnsi="Wingdings"/>
          <w:b/>
          <w:bCs/>
          <w:i/>
          <w:iCs/>
          <w:sz w:val="10"/>
        </w:rPr>
        <w:t></w:t>
      </w:r>
    </w:p>
    <w:p>
      <w:pPr>
        <w:pStyle w:val="Normal"/>
        <w:rPr/>
      </w:pPr>
      <w:r>
        <w:rPr>
          <w:rFonts w:eastAsia="Arial" w:cs="Arial"/>
          <w:b/>
          <w:bCs/>
          <w:i/>
          <w:iCs/>
          <w:sz w:val="12"/>
        </w:rPr>
        <w:t xml:space="preserve"> </w:t>
      </w:r>
      <w:r>
        <w:rPr>
          <w:rFonts w:cs="Arial"/>
          <w:i/>
          <w:iCs/>
          <w:sz w:val="12"/>
        </w:rPr>
        <w:t>Bližší informace na adrese:</w:t>
      </w:r>
    </w:p>
    <w:p>
      <w:pPr>
        <w:pStyle w:val="Normal"/>
        <w:rPr/>
      </w:pPr>
      <w:r>
        <w:rPr>
          <w:rFonts w:eastAsia="Arial" w:cs="Arial"/>
          <w:i/>
          <w:iCs/>
          <w:sz w:val="12"/>
        </w:rPr>
        <w:t xml:space="preserve">     </w:t>
      </w:r>
      <w:r>
        <w:rPr>
          <w:rFonts w:cs="Arial"/>
          <w:i/>
          <w:iCs/>
          <w:sz w:val="12"/>
        </w:rPr>
        <w:t>Paní Anna KRAUSOVÁ</w:t>
      </w:r>
    </w:p>
    <w:p>
      <w:pPr>
        <w:pStyle w:val="Normal"/>
        <w:rPr>
          <w:rFonts w:cs="Arial"/>
          <w:i/>
          <w:i/>
          <w:iCs/>
          <w:sz w:val="12"/>
        </w:rPr>
      </w:pPr>
      <w:r>
        <w:rPr>
          <w:rFonts w:eastAsia="Arial" w:cs="Arial"/>
          <w:i/>
          <w:iCs/>
          <w:sz w:val="12"/>
        </w:rPr>
        <w:t xml:space="preserve">     </w:t>
      </w:r>
      <w:r>
        <w:rPr>
          <w:rFonts w:cs="Arial"/>
          <w:i/>
          <w:iCs/>
          <w:sz w:val="12"/>
        </w:rPr>
        <w:t>Radějov č.p. 341</w:t>
      </w:r>
    </w:p>
    <w:p>
      <w:pPr>
        <w:pStyle w:val="Normal"/>
        <w:rPr>
          <w:rFonts w:cs="Arial"/>
          <w:i/>
          <w:i/>
          <w:iCs/>
          <w:sz w:val="12"/>
        </w:rPr>
      </w:pPr>
      <w:r>
        <w:rPr>
          <w:rFonts w:eastAsia="Arial" w:cs="Arial"/>
          <w:i/>
          <w:iCs/>
          <w:sz w:val="12"/>
        </w:rPr>
        <w:t xml:space="preserve">     </w:t>
      </w:r>
      <w:r>
        <w:rPr>
          <w:rFonts w:cs="Arial"/>
          <w:i/>
          <w:iCs/>
          <w:sz w:val="12"/>
        </w:rPr>
        <w:t>telefon: 518 337 188</w:t>
      </w:r>
    </w:p>
    <w:p>
      <w:pPr>
        <w:pStyle w:val="Normal"/>
        <w:rPr>
          <w:rFonts w:cs="Arial"/>
          <w:i/>
          <w:i/>
          <w:iCs/>
          <w:sz w:val="12"/>
        </w:rPr>
      </w:pPr>
      <w:r>
        <w:rPr>
          <w:rFonts w:cs="Arial"/>
          <w:i/>
          <w:iCs/>
          <w:sz w:val="1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;Courier New" w:hAnsi="Monotype Corsiva;Courier New" w:eastAsia="Arial Unicode MS" w:cs="Arial Unicode MS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16"/>
    </w:rPr>
  </w:style>
  <w:style w:type="paragraph" w:styleId="Zkladntext3">
    <w:name w:val="Základní text 3"/>
    <w:basedOn w:val="Normal"/>
    <w:qFormat/>
    <w:pPr/>
    <w:rPr>
      <w:b/>
      <w:bCs/>
      <w:i/>
      <w:i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27:00Z</dcterms:created>
  <dc:creator>_</dc:creator>
  <dc:description/>
  <dc:language>en-US</dc:language>
  <cp:lastModifiedBy>_</cp:lastModifiedBy>
  <dcterms:modified xsi:type="dcterms:W3CDTF">2005-09-08T11:35:00Z</dcterms:modified>
  <cp:revision>68</cp:revision>
  <dc:subject/>
  <dc:title/>
</cp:coreProperties>
</file>