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86360</wp:posOffset>
                </wp:positionV>
                <wp:extent cx="3065145" cy="235585"/>
                <wp:effectExtent l="0" t="0" r="109855" b="10985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45440"/>
                        </a:xfrm>
                        <a:prstGeom prst="rect"/>
                        <a:solidFill>
                          <a:srgbClr val="969696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 O C I Á L N Í     O K É N K 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250pt;height:27.2pt;mso-wrap-distance-left:9.05pt;mso-wrap-distance-right:9.05pt;mso-wrap-distance-top:0pt;mso-wrap-distance-bottom:0pt;margin-top:6.8pt;mso-position-vertical-relative:text;margin-left:-10.9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 O C I Á L N Í     O K É N K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0</wp:posOffset>
                </wp:positionH>
                <wp:positionV relativeFrom="paragraph">
                  <wp:posOffset>635</wp:posOffset>
                </wp:positionV>
                <wp:extent cx="721360" cy="816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81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115" cy="725170"/>
                                  <wp:effectExtent l="0" t="0" r="0" b="0"/>
                                  <wp:docPr id="3" name="j01563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j01563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0" r="-2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15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64.3pt;mso-wrap-distance-left:9.05pt;mso-wrap-distance-right:9.05pt;mso-wrap-distance-top:0pt;mso-wrap-distance-bottom:0pt;margin-top:0pt;mso-position-vertical-relative:text;margin-left: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115" cy="725170"/>
                            <wp:effectExtent l="0" t="0" r="0" b="0"/>
                            <wp:docPr id="4" name="j01563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j01563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0" r="-2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115" cy="72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měny při vyplácení příspěvku při péči o osobu blízkou nebo jinou  od 1. 10. 2005    </w:t>
      </w:r>
    </w:p>
    <w:p>
      <w:pPr>
        <w:pStyle w:val="Normal"/>
        <w:jc w:val="center"/>
        <w:rPr>
          <w:rFonts w:cs="Arial"/>
          <w:i/>
          <w:i/>
          <w:iCs/>
          <w:sz w:val="18"/>
        </w:rPr>
      </w:pPr>
      <w:r>
        <w:rPr>
          <w:rFonts w:cs="Arial"/>
          <w:i/>
          <w:iCs/>
          <w:sz w:val="18"/>
        </w:rPr>
        <w:t>(převzato ze Strážničanu, zpravodaje Města Strážnice, září 2005)</w:t>
      </w:r>
    </w:p>
    <w:p>
      <w:pPr>
        <w:pStyle w:val="Normal"/>
        <w:jc w:val="center"/>
        <w:rPr>
          <w:rFonts w:cs="Arial"/>
          <w:i/>
          <w:i/>
          <w:iCs/>
          <w:sz w:val="18"/>
        </w:rPr>
      </w:pPr>
      <w:r>
        <w:rPr>
          <w:rFonts w:cs="Arial"/>
          <w:i/>
          <w:iCs/>
          <w:sz w:val="18"/>
        </w:rPr>
      </w:r>
    </w:p>
    <w:p>
      <w:pPr>
        <w:pStyle w:val="Normal"/>
        <w:rPr/>
      </w:pPr>
      <w:r>
        <w:rPr>
          <w:rFonts w:eastAsia="Arial"/>
          <w:sz w:val="16"/>
        </w:rPr>
        <w:t xml:space="preserve">      </w:t>
      </w:r>
      <w:r>
        <w:rPr>
          <w:rFonts w:cs="Arial"/>
          <w:sz w:val="16"/>
        </w:rPr>
        <w:t>Zákonem č. 218/2005 Sb. ze dne 5. května 2005 byl novelizovaný zákon č. 100/1988 Sb. (dle §§ 80 – 85 včetně tohoto zákona se vyplácí příspěvek při POB) a některé z právních předpisů souvisejících při rozhodování o nároku a výši příspěvku při POB – zákon č. 463/1991 Sb. a  zákon 117/1995 Sb., a to s účinností od 1. 10. 2005.</w:t>
      </w:r>
    </w:p>
    <w:p>
      <w:pPr>
        <w:pStyle w:val="Zkladntext2"/>
        <w:rPr/>
      </w:pPr>
      <w:r>
        <w:rPr>
          <w:rFonts w:eastAsia="Arial"/>
        </w:rPr>
        <w:t xml:space="preserve">      </w:t>
      </w:r>
      <w:r>
        <w:rPr/>
        <w:t>Stále platí, že příspěvek při POB se přiznává při péči o osobu blízkou nebo jinou, která je buď převážně nebo úplně bezmocná – to v případě, že je mladší 80 let, a u osoby starší 80 let, o kterou se má pečovat, stačí pro přiznání příspěvku pečujícímu částečná bezmocnost pečovaného.</w:t>
      </w:r>
    </w:p>
    <w:p>
      <w:pPr>
        <w:pStyle w:val="Normal"/>
        <w:rPr>
          <w:rFonts w:cs="Arial"/>
          <w:sz w:val="16"/>
        </w:rPr>
      </w:pPr>
      <w:r>
        <w:rPr>
          <w:rFonts w:eastAsia="Arial" w:cs="Arial"/>
          <w:sz w:val="16"/>
        </w:rPr>
        <w:t xml:space="preserve">     </w:t>
      </w:r>
      <w:r>
        <w:rPr>
          <w:rFonts w:cs="Arial"/>
          <w:sz w:val="16"/>
        </w:rPr>
        <w:t>Změna nastává v kategorii příjmů pro účely příspěvku při péči o osobu blízkou (dále jen POB). Při pobírání příspěvku při POB totiž už nevylučuje pobírání zároveň i rodičovského příspěvku. To znamená, že pokud matka (nebo otec) dítěte pobírali RP, poté začali pečovat o osobu blízkou nebo jinou a dali přednost pobírání příspěvku při POB, byli povinni tuto skutečnost ohlásit na kontaktním místě ÚP a rodičovský příspěvek jim byl odejmut ke dni zahájení pobírání POB. Od 1. 10. 2005 si mohou pečující matky či otcové opět požádat i o RP, pokud splňují podmínky vzniku nároku na tento příspěvek (mají ve vlastní péči dítě do čtyř let věku) a budou současně pobírat jednu i druhou dávku.</w:t>
      </w:r>
    </w:p>
    <w:p>
      <w:pPr>
        <w:pStyle w:val="Normal"/>
        <w:rPr>
          <w:rFonts w:cs="Arial"/>
          <w:sz w:val="16"/>
        </w:rPr>
      </w:pPr>
      <w:r>
        <w:rPr>
          <w:rFonts w:eastAsia="Arial" w:cs="Arial"/>
          <w:sz w:val="16"/>
        </w:rPr>
        <w:t xml:space="preserve">      </w:t>
      </w:r>
      <w:r>
        <w:rPr>
          <w:rFonts w:cs="Arial"/>
          <w:sz w:val="16"/>
        </w:rPr>
        <w:t>Nevylučuje se rovněž pobírání odměny pěstouna a zároveň příspěvku při POB, a to i na totéž dítě. Nelze ale pobírat na totéž dítě zároveň příspěvek při POD a RP. Jiný případ je, kdy v rodině jsou dvě děti, jedno je dlouhodobě těžce zdravotně postižené vyžadující celodenní péči – např. matka na něj může pobírat příspěvek při POB a na druhé zdravé dítě může otec pobírat RP, a protože v současné době není omezena výše výdělku při RP, může zároveň být v zaměstnání.</w:t>
      </w:r>
    </w:p>
    <w:p>
      <w:pPr>
        <w:pStyle w:val="Normal"/>
        <w:rPr>
          <w:rFonts w:cs="Arial"/>
          <w:sz w:val="16"/>
        </w:rPr>
      </w:pPr>
      <w:r>
        <w:rPr>
          <w:rFonts w:eastAsia="Arial" w:cs="Arial"/>
          <w:sz w:val="16"/>
        </w:rPr>
        <w:t xml:space="preserve">       </w:t>
      </w:r>
      <w:r>
        <w:rPr>
          <w:rFonts w:cs="Arial"/>
          <w:sz w:val="16"/>
        </w:rPr>
        <w:t xml:space="preserve">Pro účely posuzování sociální potřebnosti se nově nezahrnuje do příjmu celý příspěvek při POB, pokud ho sociálně potřebný obírá, ale jen jeho polovina (§6 zákona 463/19921 Sb., ve znění pozdějších předpisů) – novelizovaný zákonem 218/2005 Sb. To znamená, že když např. občan pečoval do 30.9.2005 o osobu blízkou nebo jinou a ještě se zvažovala jeho sociální potřebnost, do příjmu se mu zahrnovala částka      3776,-  Kč.  (příspěvek při POB do 30.9.2005).              </w:t>
      </w:r>
    </w:p>
    <w:p>
      <w:pPr>
        <w:pStyle w:val="Normal"/>
        <w:rPr>
          <w:rFonts w:cs="Arial"/>
          <w:sz w:val="16"/>
        </w:rPr>
      </w:pPr>
      <w:r>
        <w:rPr>
          <w:rFonts w:eastAsia="Arial" w:cs="Arial"/>
          <w:sz w:val="16"/>
        </w:rPr>
        <w:t xml:space="preserve">       </w:t>
      </w:r>
      <w:r>
        <w:rPr>
          <w:rFonts w:cs="Arial"/>
          <w:sz w:val="16"/>
        </w:rPr>
        <w:t>Od 1. 10. 2005 se mu zahrne do příjmu jen polovina příspěvku při POB – to znamená polovina z 5310,- = 2655,- Kč . při péči o jednu osobu blízkou nebo jinou a polovina z příspěvku při péči o dvě a více osob blízkých, tedy polovina z 9086,- Kč. = 4543,- Kč.</w:t>
      </w:r>
    </w:p>
    <w:p>
      <w:pPr>
        <w:pStyle w:val="Normal"/>
        <w:rPr>
          <w:rFonts w:cs="Arial"/>
          <w:sz w:val="16"/>
        </w:rPr>
      </w:pPr>
      <w:r>
        <w:rPr>
          <w:rFonts w:eastAsia="Arial" w:cs="Arial"/>
          <w:sz w:val="16"/>
        </w:rPr>
        <w:t xml:space="preserve">      </w:t>
      </w:r>
      <w:r>
        <w:rPr>
          <w:rFonts w:cs="Arial"/>
          <w:sz w:val="16"/>
        </w:rPr>
        <w:t>Dále od 1. 10. 2005 účinkem novely platí, že je možný souběh pobírání vdovského a vdoveckého důchodu s příspěvkem POB (§80 odst. 2 zákona 100/1988 Sb. ve znění pozdějších předpisů) – novelizováno zákonem 218/2005 Sb. To znamená, že občanům, kterým by do 30.9.2005 byla zamítnuta žádost o příspěvek při POB  z důvodu pobírání vdovského nebo vdoveckého důchodu vyššího než je výše příspěvku při POB, bude, pokud si o to zažádají, od 1. 10. 2005 přiznán příspěvek při POB, pokud pečují o osobu blízkou nebo jinou, i kdyby pobírali vdovský nebo vdovecký příspěvek vyšší než je příspěvek při POB o jednu  nebo více osob. Pobírali by i vdovský nebo vdovecký důchod i příspěvek při POB. Případy takových žádostí pravděpodobně nebudou tak časté, ale mohou se vyskytnout.  Např. žena ovdoví, je jí přiznán vdovský důchod 6000,- Kč. Pokud by začala od 1. 10. 2005 pečovat o jednu osobu blízkou, pobírala by jak svůj vdovský důchod ve výši 6000,- Kč., tak i příspěvek při POB ve výši 5310,- Kč., pokud by pečovala o jednu osobu blízkou nebo jinou, a kdyby pečovala o dvě a více osob blízkých nebo jiných, pobírala by svůj vdovský důchod ve výši 6000,- Kč. a zároveň i příspěvek při POB ve výši 9086,- Kč. měsíčně.</w:t>
      </w:r>
    </w:p>
    <w:p>
      <w:pPr>
        <w:pStyle w:val="Normal"/>
        <w:rPr>
          <w:rFonts w:cs="Arial"/>
          <w:sz w:val="16"/>
        </w:rPr>
      </w:pPr>
      <w:r>
        <w:rPr>
          <w:rFonts w:eastAsia="Arial" w:cs="Arial"/>
          <w:sz w:val="16"/>
        </w:rPr>
        <w:t xml:space="preserve">     </w:t>
      </w:r>
      <w:r>
        <w:rPr>
          <w:rFonts w:cs="Arial"/>
          <w:sz w:val="16"/>
        </w:rPr>
        <w:t>Také péči o osobu blízkou nebo jinou je možné vykonávat i zaměstnání, pokud po dobu, co se pečující  nebude starat o pečovaného, bude pro něj zajištěna péče jinou způsobilou zletilou osobou. Další podmínkou je, že si pečující nevydělá měsíčně více než 2,5 násobek částky na osobní potřeby občana stanovenou zákonem o životním minimu, tedy 2360 x 2,5 = 5900,- Kč./měsíčně čistého. Do 30.9.2005 to je jen 3540,-Kč. čistého (1,5 násobek životního minima na osobní potřeby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00</wp:posOffset>
                </wp:positionH>
                <wp:positionV relativeFrom="paragraph">
                  <wp:posOffset>410210</wp:posOffset>
                </wp:positionV>
                <wp:extent cx="965835" cy="6534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653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drawing>
                                <wp:inline distT="0" distB="0" distL="0" distR="0">
                                  <wp:extent cx="782955" cy="5619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95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1.45pt;mso-wrap-distance-left:9.05pt;mso-wrap-distance-right:9.05pt;mso-wrap-distance-top:0pt;mso-wrap-distance-bottom:0pt;margin-top:32.3pt;mso-position-vertical-relative:text;margin-left:4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  <w:drawing>
                          <wp:inline distT="0" distB="0" distL="0" distR="0">
                            <wp:extent cx="782955" cy="5619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20" t="-28" r="-2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955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16"/>
        </w:rPr>
      </w:pPr>
      <w:r>
        <w:rPr>
          <w:rFonts w:eastAsia="Arial" w:cs="Arial"/>
          <w:sz w:val="16"/>
        </w:rPr>
        <w:t xml:space="preserve">     </w:t>
      </w:r>
      <w:r>
        <w:rPr>
          <w:rFonts w:cs="Arial"/>
          <w:sz w:val="16"/>
        </w:rPr>
        <w:t>A v jaké výši se bude od 1. 10. 2005 pobírat příspěvek při POB ?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  <w:t>Při péči o jednu  osobu blízkou nebo jinou 2,25 násobek na životní potřeby, tedy 2360 x 2,25 = 5310,- Kč. měsíčně a            o  dvě nebo více osob 3,8 násobek této částky, tedy 2360 x 3,8 = 9086,- Kč. měsíčně.</w:t>
      </w:r>
    </w:p>
    <w:p>
      <w:pPr>
        <w:pStyle w:val="Normal"/>
        <w:rPr>
          <w:rFonts w:cs="Arial"/>
          <w:sz w:val="16"/>
        </w:rPr>
      </w:pPr>
      <w:r>
        <w:rPr>
          <w:rFonts w:eastAsia="Arial" w:cs="Arial"/>
          <w:sz w:val="16"/>
        </w:rPr>
        <w:t xml:space="preserve">    </w:t>
      </w:r>
      <w:r>
        <w:rPr>
          <w:rFonts w:cs="Arial"/>
          <w:sz w:val="16"/>
        </w:rPr>
        <w:t>Jak je z uvedeného zřejmé, může tato novela významným způsobem přispět k vylepšení sociální situace pečujících.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ing2"/>
        <w:jc w:val="center"/>
        <w:rPr/>
      </w:pPr>
      <w:r>
        <w:rPr/>
        <w:t>Helena Tomčalová – sociální pracovnice MěÚ Strážnice</w: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0</wp:posOffset>
                </wp:positionH>
                <wp:positionV relativeFrom="paragraph">
                  <wp:posOffset>105410</wp:posOffset>
                </wp:positionV>
                <wp:extent cx="6477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8.3pt" to="514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Slovo starosty…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sectPr>
          <w:type w:val="continuous"/>
          <w:pgSz w:w="12240" w:h="15840"/>
          <w:pgMar w:left="1134" w:right="851" w:gutter="0" w:header="0" w:top="851" w:footer="0" w:bottom="851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Končí léto a začíná podzim. Je to období, kdy  na zahradách a polích sklízíme svou péči a vynaložené úsilí  přeměněné ve sklizeň nejen ovoce ale i brambor, kukuřice, druhého sena. S tím souvisí i jeden z problémů, se kterými se naše obec potýká. Je to pálení zbytků sena, slámy, bramborové nati.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Je naší snahou, abychom měli v Radějově čistý vzduch, za kterým sem právě spousta návštěvníků jezdí. Naše  ekologické a etické cítění by mělo být takové, abychom ostatním spoluobčanům a návštěvníkům obce zbytečným pálením, v nejméně vhodnou dobu, pobyt a život u nás co nejméně znepříjemňovali. Proto vás žádám, abychom byli ohleduplní k ostatním. Nemusím pálit bramborovou nať na zahradě právě v době, kdy má sousedka pověšené prádlo, když má soused pozvanou společnost na grilování nebo když vítr zanáší štiplavý kouř do otevřených oken ostatních spoluobčanů.</w:t>
      </w:r>
    </w:p>
    <w:p>
      <w:pPr>
        <w:pStyle w:val="Normal"/>
        <w:rPr/>
      </w:pPr>
      <w:r>
        <w:rPr/>
        <w:t>Ano, já vím, že teď mnohý namítne, že to prostě životu na  venkově patří. Ale ta připomínka se dá vyslovit i trochu jinak - jako otázka. Totiž ne všechno, co vždycky bylo, musí být správné a prospěšné. A tím rozhodně ono „tradiční“ pálení je… Nikdo z nás jistě nechce ostatním blížit. Zamysleme se ale trochu nad naším konáním, jestli nejsme někdy „slepí a hluší“ k problémům ostatních. Vraťme se do dob života našich dědů a pradědů. Vraťme se k  jejich moudrému a přemýšlivému způsobu života, který byl vždycky přátelský, pospolitý, kdy vzájemná pomoc nebo dobrá rada byly samozřejmostí. Bude to jistě ku prospěchu věci, ku prospěchu života celé obce, nás všec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0</wp:posOffset>
                </wp:positionH>
                <wp:positionV relativeFrom="paragraph">
                  <wp:posOffset>36195</wp:posOffset>
                </wp:positionV>
                <wp:extent cx="972820" cy="99250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99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9305" cy="90106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40" t="-41" r="-4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78.15pt;mso-wrap-distance-left:9.05pt;mso-wrap-distance-right:9.05pt;mso-wrap-distance-top:0pt;mso-wrap-distance-bottom:0pt;margin-top:2.85pt;mso-position-vertical-relative:text;margin-left: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9305" cy="90106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40" t="-41" r="-40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134" w:right="851" w:gutter="0" w:header="0" w:top="851" w:footer="0" w:bottom="851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/>
      </w:pPr>
      <w:r>
        <w:rPr/>
        <w:t>Stanislav Knitl, starosta obce</w:t>
      </w:r>
    </w:p>
    <w:sectPr>
      <w:type w:val="continuous"/>
      <w:pgSz w:w="12240" w:h="15840"/>
      <w:pgMar w:left="1134" w:right="851" w:gutter="0" w:header="0" w:top="851" w:footer="0" w:bottom="85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Arial"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cs="Arial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8:27:00Z</dcterms:created>
  <dc:creator>_</dc:creator>
  <dc:description/>
  <dc:language>en-US</dc:language>
  <cp:lastModifiedBy>_</cp:lastModifiedBy>
  <dcterms:modified xsi:type="dcterms:W3CDTF">2005-09-08T11:39:00Z</dcterms:modified>
  <cp:revision>24</cp:revision>
  <dc:subject/>
  <dc:title/>
</cp:coreProperties>
</file>