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"/>
          <w:sz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855980" cy="758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6654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59.7pt;mso-wrap-distance-left:9.05pt;mso-wrap-distance-right:9.05pt;mso-wrap-distance-top:0pt;mso-wrap-distance-bottom:0pt;margin-top:-6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6654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786130" cy="745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5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58.7pt;mso-wrap-distance-left:9.05pt;mso-wrap-distance-right:9.05pt;mso-wrap-distance-top:0pt;mso-wrap-distance-bottom:0pt;margin-top:0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52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635</wp:posOffset>
                </wp:positionV>
                <wp:extent cx="2032000" cy="34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Radějovské moti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.2pt;mso-wrap-distance-left:9.05pt;mso-wrap-distance-right:9.05pt;mso-wrap-distance-top:0pt;mso-wrap-distance-bottom:0pt;margin-top:0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Radějovské moti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94615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7.45pt" to="133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Heading7"/>
        <w:jc w:val="center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cs="Arial Black" w:ascii="Arial Black" w:hAnsi="Arial Black"/>
          <w:b w:val="false"/>
          <w:bCs w:val="false"/>
          <w:sz w:val="16"/>
        </w:rPr>
        <w:t xml:space="preserve">Výstava obrazů – Radějov </w:t>
      </w:r>
    </w:p>
    <w:p>
      <w:pPr>
        <w:pStyle w:val="Heading7"/>
        <w:jc w:val="center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eastAsia="Arial Black" w:cs="Arial Black" w:ascii="Arial Black" w:hAnsi="Arial Black"/>
          <w:b w:val="false"/>
          <w:bCs w:val="false"/>
          <w:sz w:val="16"/>
        </w:rPr>
        <w:t xml:space="preserve">                    </w:t>
      </w:r>
      <w:r>
        <w:rPr>
          <w:rFonts w:cs="Arial Black" w:ascii="Arial Black" w:hAnsi="Arial Black"/>
          <w:b w:val="false"/>
          <w:bCs w:val="false"/>
          <w:sz w:val="16"/>
        </w:rPr>
        <w:t>očima malířů</w:t>
      </w:r>
    </w:p>
    <w:p>
      <w:pPr>
        <w:pStyle w:val="Heading8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cs="Arial Black" w:ascii="Arial Black" w:hAnsi="Arial Black"/>
          <w:b w:val="false"/>
          <w:bCs w:val="false"/>
          <w:sz w:val="16"/>
        </w:rPr>
        <w:t>Josefa Mrázka, Bohuslava Megy a Františka Martink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Slavnostní vernisáží v neděli dopoledne byla v prostorách radějovské  školy zahájena výstava malířů-amatérů, která se setkala s nečekanou odezvou široké veřejnosti.  Většina ze sto padesáti vystavovaných obrazů byla zapůjčena jejich vlastníky nebo pocházela z pozůstalosti malířů Josefa Mrázka a Bohuslava Megy,. Žijící František Martinek pak přivezl vybraná díla ze své bohaté a široké tvorby.  Znovu se ukázalo, že umělecký titul nebo absolvování vysoké umělecké školy není podmínkou uznávaných hodnot ve výtvarném světě. Toto plně pak platí i o malířích-amatérech Josefu Mrázkovi, Bohuslavu Megovi a Františku Martinkovi, kteří si nikdy nečinili nároky na pocty a slávu, ale při pohledu na jejich obrazy každý  s uznáním hovořil o jejich dí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6360</wp:posOffset>
                </wp:positionV>
                <wp:extent cx="952500" cy="9759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01675" cy="8045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6.85pt;mso-wrap-distance-left:9.05pt;mso-wrap-distance-right:9.05pt;mso-wrap-distance-top:0pt;mso-wrap-distance-bottom:0pt;margin-top:10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01675" cy="8045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90170</wp:posOffset>
                </wp:positionV>
                <wp:extent cx="1547495" cy="11671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76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1.9pt;mso-wrap-distance-left:9.05pt;mso-wrap-distance-right:9.05pt;mso-wrap-distance-top:0pt;mso-wrap-distance-bottom:0pt;margin-top:7.1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76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Motivy pro své obrazy čerpali a čerpají především ve svém okolí - Strážnicku a Radějovsku, kde  krásná příroda podhůří Bílých Karpat je nevyčerpatelnou studnicí jejich tvorby. Vedle krajinomaleb byla vystavována i řada žánrově jiných obrazů, které jsou svědectvím své doby, lid a jejich života,  naší obce a jejího okolí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 slavnostní, ale bezprostřední atmosféry výstavy, pak zapadlo i vystoupení radějovského ženského a mužského pěveckého sboru i mladé cimbálové muziky.  Jako host se na vernisáži představil i zpěváka-legendy Václav Harnoše, kterého si všichni pamatujeme z dob, kdy vystupoval s cimbálovou muzikou Slávka Volavého. Milým oživením bylo vystoupení mladě cimbálové muziky složené z radějovských dětí – školáků a školaček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ávěrem je potřeba poděkovat organizátorům akce,  členům místní organizace KDU-ČSL, kteří si na svá bedra vzali přetěžký úkol, který i když neměli potřebné zkušenosti z pořádání podobných akcí, splnili se ctí, ke spokojenosti všech návštěvníků této výstavy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aždá společenská, kulturní nebo sportovní akce pořádaná v Radějově je ku prospěchu celé obce. Nejen že naši obec zviditelňuje a zapisuje tak do podvědomí okolních obcí a celého regionu, ale především nás všechny  sdružuje a dává nám pocit sounáležitosti a jakési  „radějovské hrdosti“ z toho, co u nás  dokážeme.    A to je nezanedbatelná deviza v životě obce,   ve snahách o znovuobnovení dobrých tradičních lidských vztahů, které na venkově jsou nutností a předpokladem spokojeného živo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9525</wp:posOffset>
                </wp:positionV>
                <wp:extent cx="1221105" cy="12439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076960"/>
                                  <wp:effectExtent l="76200" t="7620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7.95pt;mso-wrap-distance-left:9.05pt;mso-wrap-distance-right:9.05pt;mso-wrap-distance-top:0pt;mso-wrap-distance-bottom:0pt;margin-top:0.7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076960"/>
                            <wp:effectExtent l="76200" t="7620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531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80645</wp:posOffset>
                </wp:positionV>
                <wp:extent cx="3238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35pt" to="24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3302000" cy="250444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5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6.05pt;width:259.95pt;height:197.15pt;mso-wrap-style:none;v-text-anchor:middle">
                <v:fill o:detectmouseclick="t" type="solid" color2="black"/>
                <v:stroke color="#96969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0</wp:posOffset>
                </wp:positionH>
                <wp:positionV relativeFrom="paragraph">
                  <wp:posOffset>102235</wp:posOffset>
                </wp:positionV>
                <wp:extent cx="1905000" cy="345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</w:rPr>
                              <w:t>Připravuje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2pt;mso-wrap-distance-left:9.05pt;mso-wrap-distance-right:9.05pt;mso-wrap-distance-top:0pt;mso-wrap-distance-bottom:0pt;margin-top:8.0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</w:rPr>
                        <w:t>Připravu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71755</wp:posOffset>
                </wp:positionV>
                <wp:extent cx="944880" cy="8534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76200" t="7620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7.2pt;mso-wrap-distance-left:9.05pt;mso-wrap-distance-right:9.05pt;mso-wrap-distance-top:0pt;mso-wrap-distance-bottom:0pt;margin-top:5.6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76200" t="7620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V rámci „Radějovského kulturního léta“  připravuje Obec Radějov pro zájemce </w:t>
      </w:r>
    </w:p>
    <w:p>
      <w:pPr>
        <w:pStyle w:val="Normal"/>
        <w:rPr>
          <w:sz w:val="16"/>
        </w:rPr>
      </w:pPr>
      <w:r>
        <w:rPr>
          <w:sz w:val="16"/>
        </w:rPr>
        <w:t>zájezdna divadelní představení do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Slováckého divadla v Uherském Hradišti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v měsíci říjnu nebo  listopadu –podle uváděných  představení. </w:t>
      </w:r>
    </w:p>
    <w:p>
      <w:pPr>
        <w:pStyle w:val="Normal"/>
        <w:rPr>
          <w:rFonts w:cs="Arial"/>
          <w:sz w:val="16"/>
        </w:rPr>
      </w:pPr>
      <w:r>
        <w:rPr>
          <w:rFonts w:eastAsia="Arial"/>
          <w:sz w:val="16"/>
        </w:rPr>
        <w:t xml:space="preserve">                    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</w:t>
      </w:r>
      <w:r>
        <w:rPr>
          <w:rFonts w:cs="Arial"/>
          <w:sz w:val="16"/>
        </w:rPr>
        <w:t>Zájemci o tento zájezd hlaste se na Obecním úřadě Radějov,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</w:t>
      </w:r>
      <w:r>
        <w:rPr>
          <w:rFonts w:cs="Arial"/>
          <w:sz w:val="16"/>
        </w:rPr>
        <w:t>nejpozději do pátku 23. září 2005, abychom mohli zajistit dopravu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</w:t>
      </w:r>
      <w:r>
        <w:rPr>
          <w:rFonts w:cs="Arial"/>
          <w:sz w:val="16"/>
        </w:rPr>
        <w:t>autobusem a potřebný  počet vstupenek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Wingdings" w:ascii="Wingdings" w:hAnsi="Wingdings"/>
          <w:sz w:val="16"/>
        </w:rPr>
        <w:t></w:t>
      </w:r>
      <w:r>
        <w:rPr>
          <w:rFonts w:cs="Arial"/>
          <w:sz w:val="16"/>
        </w:rPr>
        <w:t>Bližší informace budou zájemcům včas sděleny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431800</wp:posOffset>
                </wp:positionV>
                <wp:extent cx="2349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4pt" to="228.7pt,34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75pt;margin-top:6.8pt;width:200.1pt;height:18.1pt;mso-wrap-style:none;v-text-anchor:middle" type="_x0000_t136">
            <v:path textpathok="t"/>
            <v:textpath on="t" fitshape="t" string="DĚTSKÉ HŘIŠTĚ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532130" cy="542925"/>
            <wp:effectExtent l="0" t="0" r="0" b="0"/>
            <wp:docPr id="26" name="j023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23205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Když  se v roce 2002 definitivně přestěhovala mateřská škola do budovy základní školy, která byla pro potřeby školkařských  dětí  rekonstruována, objevil se problém dětského hřiště, které je podmínkou činnosti  každé mateřské školy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Naštěstí někdo z občanů Radějova  přišel s nápadem možnosti využití farské zahrady. Je nutné hned na začátku poznamenat, že ekumenická rada farníků  i samotný p. Jerzy Swarc vyšli potřebám obce vstříc. Samozřejmě, že v samých počátcích nebylo všechno podle našich představ. Staré průlezky, většinou vyrobeny svépomocí, už pomalu  dosluhovaly a nové zpřísněné předpisy nedovolily je nadále využívat. Problém byl i se skladováním hraček, se kterými si děti na venkovním hřišti hrají. A tak pracovníci obce,  za brigádnické pomoci obětavých občanů z řad farníků,  upravili plochu pro vybudování nového hřiště. Odvezl se  starý stavební materiál, zrekonstruovalo se oplocení, v přilehlé stodole, která už nesloužila svému účelu, se vybudovalo skladiště pro potřeby mateřské školy, zeď dvora a stodola dostaly novou fasádu, vybudovalo se nové pískoviště. Novému dětskému hřišti musely ustoupit i staré nemocné stromy, které by ohrožovaly bezpečnost hrajících si dětí. Jediné, co dětem připomínalo jejich bývalé hřiště, byl domek, který byl  sem přestěhován.  I když děti z mateřské i základní školy využívaly toto hřiště, pořád všichni věděli, že to ještě není o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1952625</wp:posOffset>
                </wp:positionV>
                <wp:extent cx="1430655" cy="112268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9810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88.4pt;mso-wrap-distance-left:9.05pt;mso-wrap-distance-right:9.05pt;mso-wrap-distance-top:0pt;mso-wrap-distance-bottom:0pt;margin-top:153.7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981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A tak obec  uvolnila ze svého rozpočtu více než 50 000,- Kč a letos v červenci přišlo k vybavení farské zahrady vším potřebným. Na děti z mateřské školy čekají v novém školním roce průlezky, houpačky, lezecká ministěna, věž se skluzavkou.  Ale toto zařízení by mělo v době, kdy je nebude využívat škola - v odpoledních hodinách a volných dnech, sloužit i ostatním dětem. Věříme, že sem brzy najdou cestu i maminky se svými dětmi. Ty si tady budou moci hrát -  na vlastní nebezpečí s tím spojené, protože úraz nás může potkat kdekoliv a kdykoliv. Ale je alespoň vyloučeno nebezpečí ohrožení osobními auty a motocykly, které hlavně o víkendech zaplavují silnici vedoucí přes Radějov na Lučinu. A tak si budou moci malé radějovské děti hrát na bezpečném místě a i maminky konečně najdou chvilku a místo, kde si budou moci v klidu popovídat a podělit s ostatními maminkami o zkušenostech s výchovou svých  ratolest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05</wp:posOffset>
                </wp:positionH>
                <wp:positionV relativeFrom="paragraph">
                  <wp:posOffset>2247265</wp:posOffset>
                </wp:positionV>
                <wp:extent cx="821055" cy="103632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156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1.6pt;mso-wrap-distance-left:9.05pt;mso-wrap-distance-right:9.05pt;mso-wrap-distance-top:0pt;mso-wrap-distance-bottom:0pt;margin-top:176.95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91567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Myslím, že s povděkem všichni občané Radějova přijímají změny, kterými postupně naše obec prochází. Naším cílem je, aby se v Radějově všichni cítili dobře a nalezli všechno potřebné pro svůj každodenní život a spokojený život svých dět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6350</wp:posOffset>
                </wp:positionV>
                <wp:extent cx="3124200" cy="7035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ADĚJOV“ – zpravodaj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dává Obecní úřad Radějov jako svůj čtvrtlet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dáno v září 2005 nákladem 300 výtisk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55.4pt;mso-wrap-distance-left:9.05pt;mso-wrap-distance-right:9.05pt;mso-wrap-distance-top:0pt;mso-wrap-distance-bottom:0pt;margin-top:0.5pt;mso-position-vertical-relative:text;margin-left: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RADĚJOV“ – zpravodaj ob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dává Obecní úřad Radějov jako svůj čtvrtlet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dáno v září 2005 nákladem 300 výtis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00" w:leader="none"/>
      </w:tabs>
      <w:ind w:hanging="1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16"/>
    </w:rPr>
  </w:style>
  <w:style w:type="paragraph" w:styleId="Zkladntext3">
    <w:name w:val="Základní text 3"/>
    <w:basedOn w:val="Normal"/>
    <w:qFormat/>
    <w:pPr/>
    <w:rPr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7:00Z</dcterms:created>
  <dc:creator>_</dc:creator>
  <dc:description/>
  <dc:language>en-US</dc:language>
  <cp:lastModifiedBy>_</cp:lastModifiedBy>
  <dcterms:modified xsi:type="dcterms:W3CDTF">2005-09-08T11:40:00Z</dcterms:modified>
  <cp:revision>51</cp:revision>
  <dc:subject/>
  <dc:title/>
</cp:coreProperties>
</file>