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9646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20.4pt;width:505pt;height:13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6889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86360</wp:posOffset>
                </wp:positionV>
                <wp:extent cx="488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8pt" to="39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875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OBSA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ult.spol.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ednání zastupitels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salo se před sto l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Čertovské haraš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ort pro všech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olečenská kro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lukovina, vandalism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lastik Cigá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kroregion Strážnic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ciální oké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běr tříděného odp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C Sokol Rad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70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OBSA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Kult.spol.sdružení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Jednání zastupitelst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>Psalo se před sto l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Čertovské haraš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ort pro všech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olečenská kro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Klukovina, vandalism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Vlastik Cigá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ikroregion Strážnic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ociální okén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běr tříděného odp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C Sokol Radějov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Briquet;Times New Roman" w:hAnsi="Briquet;Times New Roman" w:cs="Briquet;Times New Roman"/>
          <w:i/>
          <w:i/>
          <w:iCs/>
          <w:sz w:val="24"/>
          <w:lang w:val="en-US" w:eastAsia="en-US"/>
        </w:rPr>
      </w:pPr>
      <w:r>
        <w:rPr>
          <w:rFonts w:cs="Briquet;Times New Roman" w:ascii="Briquet;Times New Roman" w:hAnsi="Briquet;Times New Roman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840230</wp:posOffset>
                </wp:positionV>
                <wp:extent cx="635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44.9pt" to="495.8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113030</wp:posOffset>
                </wp:positionV>
                <wp:extent cx="222250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RAVODAJ  OB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DE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7.6pt;mso-wrap-distance-left:9.05pt;mso-wrap-distance-right:9.05pt;mso-wrap-distance-top:0pt;mso-wrap-distance-bottom:0pt;margin-top:8.9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RAVODAJ  OB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DE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Briquet;Times New Roman" w:ascii="Briquet;Times New Roman" w:hAnsi="Briquet;Times New Roman"/>
          <w:i/>
          <w:iCs/>
          <w:sz w:val="24"/>
        </w:rPr>
        <w:t>Vážení spoluobčané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Dnes, v první dny roku 2007 je rok 2006 už minulostí. Při jeho bilancování můžeme s uspokojením konstatovat, že se nám podařila řada věcí, které slouží nám všem. Na druhou stranu si ale musíme také přiznat, že i při vší vynaložené snaze a úsilí, ne všechno dopadlo podle našich představ. Ale tak to v životě chodí. Před námi je rok 2007. Co nás čeká, bude lepší než rok uplynulý? To jsou otázky, které se nám jistě vybavují, stejně jako různé plány, představy a předsevzetí, která si každoročně v tyto dny nového roku dáváme. A je jenom na nás, jak se s nimi dokážeme vyrovnat, co jsme schopni uskutečnit, a co zůstane zase jenom nesplněným přáním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Po prožití vánočních svátků, které věřím, že pro většinu z nás byly opravdu svátky klidu, pohody a spokojenosti, kdy jsme si konečně našli volnou chvilku nejen pro sebe, ale i pro své nejbližší a známé, znovu začal kolotoč každodenní práce a starostí. Jistě nejen mým přáním je, abychom žili v takovém Radějově, kde lidé nejsou lhostejní k problémům sousedů, kde jsou ochotni si vzájemně pomáhat a vědí, že dobrá vůle a laskavé slovo jsou lepší než zloba a závist. Proto upusťme od přemýšlení nad věcmi, které nelze dosáhnout a zaměřme se na to, co naše obec potřebuje, a jak jsme schopni, a především jakou máme vůli, pomoci bez přemýšlení na vlastní výhody a zisk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Upřímně vám děkuji za všechno, čím jste přispěli ke zvelebení obce, a kterým není jedno, jak v Radějově žijeme. Děkuji vám i za každé dobré slovo a úsměv, za dobře míněnou radu a pomoc, za vytváření dobrých vztahů mezi námi všemi, kteří tady bydlíme. Na závěr Vám všem chci do celého nového roku 2007 popřát pevné zdraví, hodně štěstí, spokojenosti a pohody, vzájemné lásky a porozumění.</w:t>
      </w:r>
    </w:p>
    <w:p>
      <w:pPr>
        <w:pStyle w:val="Heading3"/>
        <w:rPr>
          <w:szCs w:val="20"/>
        </w:rPr>
      </w:pPr>
      <w:r>
        <w:rPr/>
        <w:t>Stanislav Knitl, starost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sectPr>
          <w:type w:val="nextPage"/>
          <w:pgSz w:w="12240" w:h="15840"/>
          <w:pgMar w:left="1417" w:right="1134" w:gutter="0" w:header="0" w:top="1417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false"/>
        <w:autoSpaceDE w:val="false"/>
        <w:jc w:val="both"/>
        <w:rPr>
          <w:rFonts w:cs="Arial"/>
          <w:i/>
          <w:i/>
          <w:iCs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85pt;margin-top:2.1pt;width:484.95pt;height:17.9pt;mso-wrap-style:none;v-text-anchor:middle" type="_x0000_t136">
            <v:path textpathok="t"/>
            <v:textpath on="t" fitshape="t" string="KULTURNĚ SPOLEČENSKÉ SDRUŽENÍ RADĚJOV" style="font-family:&quot;CasperOpenFace CE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Arial"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</w:t>
      </w:r>
    </w:p>
    <w:p>
      <w:pPr>
        <w:pStyle w:val="Normal"/>
        <w:overflowPunct w:val="false"/>
        <w:autoSpaceDE w:val="false"/>
        <w:jc w:val="both"/>
        <w:rPr>
          <w:rFonts w:cs="Arial"/>
          <w:i/>
          <w:i/>
          <w:iCs/>
          <w:szCs w:val="20"/>
          <w:lang w:val="en-US" w:eastAsia="en-US"/>
        </w:rPr>
      </w:pPr>
      <w:r>
        <w:rPr>
          <w:rFonts w:cs="Arial"/>
          <w:i/>
          <w:i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622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15pt" to="490.8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Dva roky činnosti má za sebou Kulturně společenské sdružení Radějov. Při svém vzniku jsme si dali do vínku jediný úkol – snažit se promlouvat a ovlivňovat kulturní a společenský života v obci. I když se podílíme na řadě akcí, do podvědomí veřejnosti vstoupilo až vystoupení mužského a ženského pěveckého sboru, který po letech znovu obnovil svou činnost. V loňském červenci jsme se prezentovali společně s místní organizací KDU – ČSL zdařilou výstavou fotografií „starého“ Radějova, o kterou byl mimořádný zájem. Ale také organizujeme vítání nových občánků do života, blahopřání jubilantům, oslavy zlatých svateb, sjezdy jubilantů a další akce, které se staly neodmyslitelnou součásti společenského života v obci. Stejně chceme í do kulturního dění Radějova zasáhnout i letos. Připravujeme další z plánovaných výstav fotografií, (v době Cyrilometodějské poutě), besedy, koncert pro milovníky dechovky. Máme v plánu letos uspořádat v Radějově Silvestrovskou zábavu.  </w:t>
      </w:r>
    </w:p>
    <w:p>
      <w:pPr>
        <w:pStyle w:val="Normal"/>
        <w:overflowPunct w:val="false"/>
        <w:autoSpaceDE w:val="false"/>
        <w:jc w:val="both"/>
        <w:rPr>
          <w:rFonts w:cs="Arial"/>
          <w:i/>
          <w:i/>
          <w:iCs/>
          <w:szCs w:val="20"/>
          <w:lang w:val="en-US" w:eastAsia="en-US"/>
        </w:rPr>
      </w:pPr>
      <w:r>
        <w:rPr>
          <w:rFonts w:cs="Arial"/>
          <w:i/>
          <w:i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78105</wp:posOffset>
                </wp:positionV>
                <wp:extent cx="635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15pt" to="500.8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/>
          <w:i/>
          <w:iCs/>
          <w:szCs w:val="20"/>
        </w:rPr>
        <w:t xml:space="preserve">     </w:t>
      </w:r>
      <w:r>
        <w:rPr>
          <w:rFonts w:cs="Arial"/>
          <w:i/>
          <w:iCs/>
          <w:szCs w:val="20"/>
        </w:rPr>
        <w:t>Kulturně společenské sdružení jako dobrovolný spolek má i své problémy. Tím největším je nedostatek ochotných a obětavých lidí, kteří jsou ochotni se ve svém volném čase angažovat a odvést víc, než odvádějí ostatní. Zatím dění sdružení stojí a padá s několika ochotnými a obětavými lidmi, kteří ale na všechno nestačí. Proto kdo chcete něco pro Radějov v oblasti kultury udělat, zapojte se a přijďte mezi nás. Kdy a kam?</w:t>
      </w:r>
    </w:p>
    <w:p>
      <w:pPr>
        <w:pStyle w:val="Normal"/>
        <w:overflowPunct w:val="false"/>
        <w:autoSpaceDE w:val="false"/>
        <w:jc w:val="both"/>
        <w:rPr>
          <w:rFonts w:cs="Arial"/>
          <w:i/>
          <w:i/>
          <w:iCs/>
          <w:szCs w:val="20"/>
          <w:lang w:val="en-US" w:eastAsia="en-US"/>
        </w:rPr>
      </w:pPr>
      <w:r>
        <w:rPr>
          <w:rFonts w:cs="Arial"/>
          <w:i/>
          <w:i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3120390" cy="1217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PÁTEK 19. LEDNA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OBECNÍ ÚŘAD RADĚJ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ZAČÁTEK V 18,30  HO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5.9pt;mso-wrap-distance-left:9.05pt;mso-wrap-distance-right:9.05pt;mso-wrap-distance-top:0pt;mso-wrap-distance-bottom:0pt;margin-top:5.4pt;mso-position-vertical-relative:text;margin-left: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PÁTEK 19. LEDNA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OBECNÍ ÚŘAD RADĚJ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ZAČÁTEK V 18,30  H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Arial"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da Hájek místopředseda 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Kulturně společenského sdružení Radějov</w:t>
      </w:r>
    </w:p>
    <w:sectPr>
      <w:type w:val="continuous"/>
      <w:pgSz w:w="12240" w:h="15840"/>
      <w:pgMar w:left="1417" w:right="1134" w:gutter="0" w:header="0" w:top="1417" w:footer="0" w:bottom="1418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quet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7:00Z</dcterms:created>
  <dc:creator>_</dc:creator>
  <dc:description/>
  <cp:keywords/>
  <dc:language>en-US</dc:language>
  <cp:lastModifiedBy>Moznarova</cp:lastModifiedBy>
  <dcterms:modified xsi:type="dcterms:W3CDTF">2007-01-12T08:40:00Z</dcterms:modified>
  <cp:revision>49</cp:revision>
  <dc:subject/>
  <dc:title/>
</cp:coreProperties>
</file>