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81915</wp:posOffset>
                </wp:positionV>
                <wp:extent cx="3074035" cy="4171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7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JEDNÁNÍ ZASTUPITELSTVA OB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0.7pt;height:41.5pt;mso-wrap-distance-left:9.05pt;mso-wrap-distance-right:9.05pt;mso-wrap-distance-top:0pt;mso-wrap-distance-bottom:0pt;margin-top:6.45pt;mso-position-vertical-relative:text;margin-left:-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JEDNÁNÍ ZASTUPITELSTVA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i/>
          <w:i/>
          <w:iCs/>
          <w:caps/>
          <w:szCs w:val="22"/>
        </w:rPr>
      </w:pPr>
      <w:r>
        <w:rPr>
          <w:rFonts w:cs="Arial Black" w:ascii="Arial Black" w:hAnsi="Arial Black"/>
          <w:i/>
          <w:iCs/>
          <w:caps/>
          <w:szCs w:val="22"/>
        </w:rPr>
        <w:t>19. PROSINCE 2006</w:t>
      </w:r>
    </w:p>
    <w:p>
      <w:pPr>
        <w:pStyle w:val="Normal"/>
        <w:numPr>
          <w:ilvl w:val="0"/>
          <w:numId w:val="0"/>
        </w:numPr>
        <w:ind w:left="300" w:hanging="300"/>
        <w:outlineLvl w:val="0"/>
        <w:rPr>
          <w:rFonts w:ascii="Arial Black" w:hAnsi="Arial Black" w:cs="Arial Black"/>
          <w:b/>
          <w:b/>
          <w:bCs/>
          <w:i/>
          <w:i/>
          <w:iCs/>
          <w:caps/>
          <w:sz w:val="16"/>
          <w:szCs w:val="22"/>
        </w:rPr>
      </w:pPr>
      <w:r>
        <w:rPr>
          <w:rFonts w:cs="Arial Black" w:ascii="Arial Black" w:hAnsi="Arial Black"/>
          <w:b/>
          <w:bCs/>
          <w:i/>
          <w:iCs/>
          <w:cap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300" w:hanging="300"/>
        <w:outlineLvl w:val="0"/>
        <w:rPr/>
      </w:pPr>
      <w:r>
        <w:rPr>
          <w:rFonts w:eastAsia="Arial Black" w:cs="Arial Black" w:ascii="Arial Black" w:hAnsi="Arial Black"/>
          <w:b/>
          <w:bCs/>
          <w:i/>
          <w:iCs/>
          <w:caps/>
          <w:sz w:val="16"/>
          <w:szCs w:val="22"/>
        </w:rPr>
        <w:t xml:space="preserve"> </w:t>
      </w:r>
      <w:r>
        <w:rPr>
          <w:rFonts w:cs="Bookman Old Style" w:ascii="Bookman Old Style" w:hAnsi="Bookman Old Style"/>
        </w:rPr>
        <w:t>BERE NA VĚDOM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720" w:hanging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z jednání starostů Vesel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720" w:hanging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z jednání Mikroregionu Strážni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z jednání MAS Strážni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e o kontrole čerpání dotací FÚ Hodon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outlineLvl w:val="0"/>
        <w:rPr/>
      </w:pPr>
      <w:r>
        <w:rPr>
          <w:rFonts w:cs="Bookman Old Style" w:ascii="Bookman Old Style" w:hAnsi="Bookman Old Style"/>
        </w:rPr>
        <w:t>Informace o kalendáři akcí pořádaných v obci na rok 2007</w:t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0" w:hanging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VAL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0" w:leader="none"/>
        </w:tabs>
        <w:ind w:left="735" w:hanging="7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provizorium – pověření staro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4130</wp:posOffset>
                </wp:positionV>
                <wp:extent cx="3583305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725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64.35pt;mso-wrap-distance-left:9.05pt;mso-wrap-distance-right:9.05pt;mso-wrap-distance-top:0pt;mso-wrap-distance-bottom:0pt;margin-top:1.9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725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</w:rPr>
        <w:t>Uzavření smluv na hosp. činnost s následujícími subjekty: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or Žurman – pěstební a těžební činnost v lese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Stanislav Javora – vodovod a kanalizace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0pt;margin-top:4.4pt;width:264.95pt;height:13.55pt;mso-wrap-style:none;v-text-anchor:middle" type="_x0000_t136">
            <v:path textpathok="t"/>
            <v:textpath on="t" fitshape="t" string="Vánoční koledování" style="font-family:&quot;EckmaDE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Bookman Old Style" w:ascii="Bookman Old Style" w:hAnsi="Bookman Old Style"/>
        </w:rPr>
        <w:t>František Hořák – veřejné osvětl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</w:rPr>
        <w:t xml:space="preserve">Dlouhodobý výhled do roku 2010 (2012) a realizaci jednotlivých akcí podle finančních možností ob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loužení smlouvy s TESPROU Hodoní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</w:rPr>
        <w:t>Žádost p. Františka Sasína na přesunutí nevyčerpané částky ze spolupodílnictví obce na rok 2007 (vybudování přístupu a veřejného osvětle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Bookman Old Style" w:ascii="Bookman Old Style" w:hAnsi="Bookman Old Style"/>
        </w:rPr>
        <w:t>Poskytnutí příspěvku ZŠ M.K. Strážnice na lyžařský výcvik radějovských žáků</w:t>
      </w:r>
    </w:p>
    <w:p>
      <w:pPr>
        <w:pStyle w:val="Zkladntextodsazen2"/>
        <w:ind w:left="-1240" w:hanging="0"/>
        <w:jc w:val="both"/>
        <w:rPr>
          <w:rFonts w:eastAsia="Bookman Old Style"/>
          <w:sz w:val="20"/>
        </w:rPr>
      </w:pPr>
      <w:r>
        <w:rPr>
          <w:rFonts w:eastAsia="Bookman Old Styl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NE</w:t>
      </w:r>
      <w:r>
        <w:rPr>
          <w:rFonts w:cs="Bookman Old Style" w:ascii="Bookman Old Style" w:hAnsi="Bookman Old Style"/>
        </w:rPr>
        <w:t>SCHVALUJE:</w:t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sz w:val="20"/>
        </w:rPr>
      </w:pPr>
      <w:r>
        <w:rPr>
          <w:sz w:val="20"/>
        </w:rPr>
        <w:t>Prodej pozemku p. Milanu Jelínkovi, Brandlova 28 Hodonín, za sníženou cenu</w:t>
      </w:r>
    </w:p>
    <w:p>
      <w:pPr>
        <w:pStyle w:val="Zkladntextodsazen2"/>
        <w:numPr>
          <w:ilvl w:val="1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0"/>
        </w:rPr>
        <w:t>Proplacení prací – vodorovné značení silnice, firmě Řezníček (usnesení zastupitelstva obce: 6/2004., 12/2005 )</w:t>
      </w:r>
    </w:p>
    <w:p>
      <w:pPr>
        <w:pStyle w:val="Zkladntextodsazen2"/>
        <w:ind w:left="400" w:hanging="400"/>
        <w:jc w:val="both"/>
        <w:rPr/>
      </w:pPr>
      <w:r>
        <w:rPr>
          <w:sz w:val="20"/>
        </w:rPr>
        <w:t>3.    Požadavek p. Karla Možíše, Radějov 268 na snížení poplatku za pronájem vodoměru</w:t>
      </w:r>
    </w:p>
    <w:p>
      <w:pPr>
        <w:pStyle w:val="Zkladntextodsazen2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KLÁDÁ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avřít smlouvy na hospodářskou činnost (Igor Žurman., Ing. Stanislav Javora., František Hořák)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/>
      </w:pPr>
      <w:r>
        <w:rPr>
          <w:rFonts w:cs="Bookman Old Style" w:ascii="Bookman Old Style" w:hAnsi="Bookman Old Style"/>
        </w:rPr>
        <w:t>zodpovídá starosta – termín do 31.1. 2007</w:t>
      </w:r>
    </w:p>
    <w:p>
      <w:pPr>
        <w:pStyle w:val="TextBodyIndent"/>
        <w:jc w:val="both"/>
        <w:rPr/>
      </w:pPr>
      <w:r>
        <w:rPr/>
        <w:t>2.  Zajistit konzultaci s Ing. Homolou na vybudování kanalizace a ČOV v obci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odpovídá starosta – termín do 31.1. 2007</w:t>
      </w:r>
    </w:p>
    <w:p>
      <w:pPr>
        <w:pStyle w:val="Zkladntextodsazen3"/>
        <w:ind w:left="400" w:hanging="400"/>
        <w:jc w:val="both"/>
        <w:rPr/>
      </w:pPr>
      <w:r>
        <w:rPr/>
        <w:t>3. Zajistit konzultaci s Pozemkovým úřadem Hodonín k pozemkovým úpravám na katastru obce a zahájit jednání s vlastníky pozemků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zodpovídá starosta – termín do 31.3. 2007</w:t>
      </w:r>
    </w:p>
    <w:p>
      <w:pPr>
        <w:pStyle w:val="TextBodyIndent"/>
        <w:jc w:val="both"/>
        <w:rPr/>
      </w:pPr>
      <w:r>
        <w:rPr/>
        <w:t>4.   Pokračovat v jednání s cílem dosažení volného  vstupu do Obory Radějov bez omezení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dpovídá starosta – trvale</w:t>
      </w:r>
    </w:p>
    <w:p>
      <w:pPr>
        <w:pStyle w:val="TextBodyIndent"/>
        <w:jc w:val="both"/>
        <w:rPr/>
      </w:pPr>
      <w:r>
        <w:rPr/>
        <w:t xml:space="preserve">5.    Prodloužit smlouvu s firmou TESPRA Hodonín na odvoz a další zpracování odpadů </w:t>
      </w:r>
    </w:p>
    <w:p>
      <w:pPr>
        <w:pStyle w:val="Normal"/>
        <w:ind w:left="4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dpovídá starosta – termín do 31.1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hájit jednání s vlastníky pozemků pro možnou realizaci vodovodního přivaděče Tvarožná Lhota – Radějov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odpovídá místostarosta – termín do 31. 8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hájit jednání s vlastníky pozemků pro možnou realizaci inženýrských sítí v lokalitě „Za Hoštáky“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odpovídá místostarosta – termín do 31. 8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konstrukci nového zábradlí na lávce přes Radějovku – u mlýn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zodpovídá starosta – termín do 31. 5.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věřit podmínky realizace úprav nebytových prostor v budově pošty na zkušebnu hudební skupiny Tři stě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zodpovídá starosta – termín do 31. 1. 2007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323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.55pt" to="254.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982980</wp:posOffset>
                </wp:positionV>
                <wp:extent cx="3365500" cy="250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Už tradicí se stalo v Radějově vánoční koledování a přiznejme si, že téměř ve všech rodinách čekají, až se před domem zastaví koledníci. Není žádným tajemstvím, že vybraná finanční částka slouží pro potřeby farnosti. Po rekonstrukci střechy se v loňském roce začalo s celkovou opravou kostela, která je finančně značně nákladná – nová fasáda včetně venkovních nátěrů, výměna oken a další úpravy, je každá koruna dobr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Letos byli Radějovjané opravdu štědří a vykoledovalo se 54 000,- Kč.  Farní rada tímto děkuje všem dárcům a věří, že s pomocí všech občanů obce se podaří kostel opravit k jeho stému výročí vysvěcení, aby se stal důstojným církevním stánk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97.2pt;mso-wrap-distance-left:9.05pt;mso-wrap-distance-right:9.05pt;mso-wrap-distance-top:0pt;mso-wrap-distance-bottom:0pt;margin-top:77.4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Už tradicí se stalo v Radějově vánoční koledování a přiznejme si, že téměř ve všech rodinách čekají, až se před domem zastaví koledníci. Není žádným tajemstvím, že vybraná finanční částka slouží pro potřeby farnosti. Po rekonstrukci střechy se v loňském roce začalo s celkovou opravou kostela, která je finančně značně nákladná – nová fasáda včetně venkovních nátěrů, výměna oken a další úpravy, je každá koruna dobrá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</w:rPr>
                        <w:t>Letos byli Radějovjané opravdu štědří a vykoledovalo se 54 000,- Kč.  Farní rada tímto děkuje všem dárcům a věří, že s pomocí všech občanů obce se podaří kostel opravit k jeho stému výročí vysvěcení, aby se stal důstojným církevním stánk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0" w:hanging="0"/>
        <w:jc w:val="left"/>
        <w:rPr>
          <w:rFonts w:ascii="Bookman Old Style" w:hAnsi="Bookman Old Style" w:cs="Bookman Old Style"/>
        </w:rPr>
      </w:pPr>
      <w:r>
        <w:rPr/>
        <w:t xml:space="preserve">                                    </w:t>
      </w:r>
      <w:r>
        <w:rPr/>
        <w:t>Zadní část kostela po provedené rekonstruk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23190</wp:posOffset>
                </wp:positionV>
                <wp:extent cx="3430905" cy="23393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3247390" cy="2248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84.2pt;mso-wrap-distance-left:9.05pt;mso-wrap-distance-right:9.05pt;mso-wrap-distance-top:0pt;mso-wrap-distance-bottom:0pt;margin-top:9.7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3247390" cy="2248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739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1515</wp:posOffset>
                </wp:positionH>
                <wp:positionV relativeFrom="paragraph">
                  <wp:posOffset>15875</wp:posOffset>
                </wp:positionV>
                <wp:extent cx="1397000" cy="34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an a Anna Lakosilo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7.2pt;mso-wrap-distance-left:9.05pt;mso-wrap-distance-right:9.05pt;mso-wrap-distance-top:0pt;mso-wrap-distance-bottom:0pt;margin-top:1.25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Jan a Anna Lakosi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eastAsia="Arial Unicode MS" w:cs="Arial Black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00" w:hanging="200"/>
      <w:outlineLvl w:val="0"/>
    </w:pPr>
    <w:rPr>
      <w:rFonts w:ascii="Bookman Old Style" w:hAnsi="Bookman Old Style" w:cs="Bookman Old Style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00" w:hanging="400"/>
    </w:pPr>
    <w:rPr>
      <w:rFonts w:ascii="Bookman Old Style" w:hAnsi="Bookman Old Style" w:cs="Bookman Old Style"/>
    </w:rPr>
  </w:style>
  <w:style w:type="paragraph" w:styleId="Zkladntextodsazen3">
    <w:name w:val="Základní text odsazený 3"/>
    <w:basedOn w:val="Normal"/>
    <w:qFormat/>
    <w:pPr>
      <w:ind w:left="400" w:hanging="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8:00Z</dcterms:created>
  <dc:creator>_</dc:creator>
  <dc:description/>
  <cp:keywords/>
  <dc:language>en-US</dc:language>
  <cp:lastModifiedBy>Moznarova</cp:lastModifiedBy>
  <dcterms:modified xsi:type="dcterms:W3CDTF">2007-01-12T08:42:00Z</dcterms:modified>
  <cp:revision>52</cp:revision>
  <dc:subject/>
  <dc:title/>
</cp:coreProperties>
</file>