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.05pt;margin-top:-6.8pt;width:74.95pt;height:13.55pt;mso-wrap-style:none;v-text-anchor:middle" type="_x0000_t136">
            <v:path textpathok="t"/>
            <v:textpath on="t" fitshape="t" string="SPORT" style="font-family:&quot;Impact&quot;;font-size:20pt"/>
            <v:fill o:detectmouseclick="t" on="false"/>
            <v:stroke color="black" weight="19080" joinstyle="miter" endcap="flat"/>
            <w10:wrap type="none"/>
          </v:shape>
        </w:pict>
        <w:pict>
          <v:shape id="shape_0" fillcolor="black" stroked="f" o:allowincell="f" style="position:absolute;margin-left:-24.05pt;margin-top:6.8pt;width:144.95pt;height:22.45pt;mso-wrap-style:none;v-text-anchor:middle" type="_x0000_t136">
            <v:path textpathok="t"/>
            <v:textpath on="t" fitshape="t" string="pro všechny . . ." style="font-family:&quot;Briquet&quot;;font-size:1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172720</wp:posOffset>
                </wp:positionV>
                <wp:extent cx="753110" cy="949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object w:dxaOrig="1275" w:dyaOrig="17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85pt;height:73.85pt" filled="f" o:ole="">
                                  <v:imagedata r:id="rId3" o:title=""/>
                                </v:shape>
                                <o:OLEObject Type="Embed" ProgID="" ShapeID="ole_rId2" DrawAspect="Content" ObjectID="_14127470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74.8pt;mso-wrap-distance-left:9.05pt;mso-wrap-distance-right:9.05pt;mso-wrap-distance-top:0pt;mso-wrap-distance-bottom:0pt;margin-top:-13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object w:dxaOrig="1275" w:dyaOrig="17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85pt;height:73.85pt" filled="f" o:ole="">
                            <v:imagedata r:id="rId5" o:title=""/>
                          </v:shape>
                          <o:OLEObject Type="Embed" ProgID="" ShapeID="ole_rId4" DrawAspect="Content" ObjectID="_95704449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59080</wp:posOffset>
                </wp:positionV>
                <wp:extent cx="1016000" cy="9569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139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1.25pt;height:69.75pt" filled="f" o:ole="">
                                  <v:imagedata r:id="rId7" o:title=""/>
                                </v:shape>
                                <o:OLEObject Type="Embed" ProgID="" ShapeID="ole_rId6" DrawAspect="Content" ObjectID="_112685476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5.35pt;mso-wrap-distance-left:9.05pt;mso-wrap-distance-right:9.05pt;mso-wrap-distance-top:0pt;mso-wrap-distance-bottom:0pt;margin-top:-2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5" w:dyaOrig="13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1.25pt;height:69.75pt" filled="f" o:ole="">
                            <v:imagedata r:id="rId9" o:title=""/>
                          </v:shape>
                          <o:OLEObject Type="Embed" ProgID="" ShapeID="ole_rId8" DrawAspect="Content" ObjectID="_1944172856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5435</wp:posOffset>
                </wp:positionH>
                <wp:positionV relativeFrom="paragraph">
                  <wp:posOffset>-6350</wp:posOffset>
                </wp:positionV>
                <wp:extent cx="1587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05pt,-0.5pt" to="100.9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V poslední dny roku 2006 si milovníci sportu a pohybu vůbec pochvalovali a mohli si vybrat, které akce se zúčastní. Nabízel se turnaj „starých pánů“ v minikopané, turnaj ve stolním tenise v tělocvičně SSC Radějov nebo už tradiční Štěpánský pochod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urnaje ve stolním tenise se zúčastnilo 26 mužů, 5 dívek a 10 žáků. Po urputných bojích se vítězem turnaje stala slečna Jana Javorová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7620</wp:posOffset>
                </wp:positionV>
                <wp:extent cx="3252470" cy="2339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6415" cy="22485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224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84.2pt;mso-wrap-distance-left:9.05pt;mso-wrap-distance-right:9.05pt;mso-wrap-distance-top:0pt;mso-wrap-distance-bottom:0pt;margin-top:0.6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6415" cy="22485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6415" cy="224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"/>
        </w:rPr>
        <w:t xml:space="preserve">     </w:t>
      </w:r>
      <w:r>
        <w:rPr/>
        <w:t>Štěpánský pochod se uskutečnil na známé trase z Radějova do Vrbovců na Slovensku. Účastníkům letos přálo počasí  a více než 5 desítek turistů tak mělo možnost si vychutnávat krásnou předjarní přírod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00</wp:posOffset>
                </wp:positionH>
                <wp:positionV relativeFrom="paragraph">
                  <wp:posOffset>417830</wp:posOffset>
                </wp:positionV>
                <wp:extent cx="869950" cy="9956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904875"/>
                                  <wp:effectExtent l="0" t="0" r="0" b="0"/>
                                  <wp:docPr id="10" name="j03328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j03328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78.4pt;mso-wrap-distance-left:9.05pt;mso-wrap-distance-right:9.05pt;mso-wrap-distance-top:0pt;mso-wrap-distance-bottom:0pt;margin-top:32.9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drawing>
                          <wp:inline distT="0" distB="0" distL="0" distR="0">
                            <wp:extent cx="685800" cy="904875"/>
                            <wp:effectExtent l="0" t="0" r="0" b="0"/>
                            <wp:docPr id="11" name="j03328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j03328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le vůbec nezáleželo na tom, kdo byl první, protože vítězství patřilo všem, kdo se některé z uvedených akcí zúčastnili, pobavili se a snad udělali i něco pro své zdraví. Počet soutěžících i těch, kteří druhý svátek vánoční si vyšli do přírody svědčí o tom, že o tyto aktivity je v Radějově zájem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/>
        </w:rPr>
        <w:t>Poděkování pak patří všem dobrovolným organizátorům, kteří obětavě sportování nás ostatních zajišťovali. Takže Františku Hořáku, Petře Šmachu a ostatní nejmenování – ještě jednou srdečný dík, bylo to faj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205740</wp:posOffset>
                </wp:positionV>
                <wp:extent cx="1106805" cy="97726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8750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76.95pt;mso-wrap-distance-left:9.05pt;mso-wrap-distance-right:9.05pt;mso-wrap-distance-top:0pt;mso-wrap-distance-bottom:0pt;margin-top:16.2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8750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ascii="Airbus CE;Arial" w:hAnsi="Airbus CE;Arial" w:cs="Airbus CE;Arial"/>
          <w:b w:val="false"/>
          <w:b w:val="false"/>
          <w:bCs w:val="false"/>
          <w:u w:val="none"/>
        </w:rPr>
      </w:pPr>
      <w:r>
        <w:rPr>
          <w:rFonts w:cs="Airbus CE;Arial" w:ascii="Airbus CE;Arial" w:hAnsi="Airbus CE;Arial"/>
          <w:b w:val="false"/>
          <w:bCs w:val="false"/>
          <w:u w:val="none"/>
        </w:rPr>
      </w:r>
    </w:p>
    <w:p>
      <w:pPr>
        <w:pStyle w:val="Heading2"/>
        <w:rPr/>
      </w:pPr>
      <w:r>
        <w:rPr>
          <w:rFonts w:cs="Airbus CE;Arial" w:ascii="Airbus CE;Arial" w:hAnsi="Airbus CE;Arial"/>
          <w:b w:val="false"/>
          <w:bCs w:val="false"/>
          <w:u w:val="none"/>
        </w:rPr>
        <w:t>ÚŘEDNÍ HODINY  OÚ RADĚJOV – 2007</w:t>
      </w:r>
    </w:p>
    <w:p>
      <w:pPr>
        <w:pStyle w:val="Normal"/>
        <w:jc w:val="both"/>
        <w:rPr>
          <w:rFonts w:ascii="Airbus CE;Arial" w:hAnsi="Airbus CE;Arial" w:cs="Airbus CE;Arial"/>
          <w:b/>
          <w:b/>
          <w:bCs/>
          <w:u w:val="none"/>
        </w:rPr>
      </w:pPr>
      <w:r>
        <w:rPr>
          <w:rFonts w:cs="Airbus CE;Arial" w:ascii="Airbus CE;Arial" w:hAnsi="Airbus CE;Arial"/>
          <w:b/>
          <w:bCs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6985</wp:posOffset>
                </wp:positionH>
                <wp:positionV relativeFrom="paragraph">
                  <wp:posOffset>53975</wp:posOffset>
                </wp:positionV>
                <wp:extent cx="3238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25pt" to="254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irbus CE;Arial" w:ascii="Airbus CE;Arial" w:hAnsi="Airbus CE;Arial"/>
        </w:rPr>
        <w:t>Pondělí  :</w:t>
        <w:tab/>
        <w:t>7,00 – 12,00</w:t>
        <w:tab/>
        <w:t>13,00 – 16,00</w:t>
      </w:r>
    </w:p>
    <w:p>
      <w:pPr>
        <w:pStyle w:val="Normal"/>
        <w:jc w:val="both"/>
        <w:rPr/>
      </w:pPr>
      <w:r>
        <w:rPr>
          <w:rFonts w:cs="Airbus CE;Arial" w:ascii="Airbus CE;Arial" w:hAnsi="Airbus CE;Arial"/>
        </w:rPr>
        <w:t>Úterý     :</w:t>
        <w:tab/>
        <w:t xml:space="preserve">7,00 – 12,00 </w:t>
        <w:tab/>
        <w:t>13,00 – 15,00</w:t>
      </w:r>
    </w:p>
    <w:p>
      <w:pPr>
        <w:pStyle w:val="Normal"/>
        <w:jc w:val="both"/>
        <w:rPr/>
      </w:pPr>
      <w:r>
        <w:rPr>
          <w:rFonts w:cs="Airbus CE;Arial" w:ascii="Airbus CE;Arial" w:hAnsi="Airbus CE;Arial"/>
        </w:rPr>
        <w:t>Středa   :</w:t>
        <w:tab/>
        <w:t xml:space="preserve">7,00 – 12,00   </w:t>
        <w:tab/>
        <w:t>13,00 – 17,00</w:t>
      </w:r>
    </w:p>
    <w:p>
      <w:pPr>
        <w:pStyle w:val="Normal"/>
        <w:jc w:val="both"/>
        <w:rPr/>
      </w:pPr>
      <w:r>
        <w:rPr>
          <w:rFonts w:cs="Airbus CE;Arial" w:ascii="Airbus CE;Arial" w:hAnsi="Airbus CE;Arial"/>
        </w:rPr>
        <w:t>Čtvrtek  :</w:t>
        <w:tab/>
        <w:t xml:space="preserve">7,00 – 12,00    </w:t>
        <w:tab/>
        <w:t>13,00 – 15,00</w:t>
      </w:r>
    </w:p>
    <w:p>
      <w:pPr>
        <w:pStyle w:val="Normal"/>
        <w:jc w:val="both"/>
        <w:rPr>
          <w:rFonts w:ascii="Airbus CE;Arial" w:hAnsi="Airbus CE;Arial" w:cs="Airbus CE;Arial"/>
        </w:rPr>
      </w:pPr>
      <w:r>
        <w:rPr>
          <w:rFonts w:cs="Airbus CE;Arial" w:ascii="Airbus CE;Arial" w:hAnsi="Airbus CE;Arial"/>
        </w:rPr>
        <w:t>Pátek     :</w:t>
        <w:tab/>
        <w:t xml:space="preserve">7,00 – 12,00    </w:t>
        <w:tab/>
        <w:t>13,00 – 14,00</w:t>
      </w:r>
    </w:p>
    <w:p>
      <w:pPr>
        <w:pStyle w:val="Normal"/>
        <w:jc w:val="both"/>
        <w:rPr>
          <w:rFonts w:ascii="Airbus CE;Arial" w:hAnsi="Airbus CE;Arial" w:cs="Airbus CE;Arial"/>
        </w:rPr>
      </w:pPr>
      <w:r>
        <w:rPr>
          <w:rFonts w:cs="Airbus CE;Arial" w:ascii="Airbus CE;Arial" w:hAnsi="Airbus CE;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0</wp:posOffset>
                </wp:positionH>
                <wp:positionV relativeFrom="paragraph">
                  <wp:posOffset>127635</wp:posOffset>
                </wp:positionV>
                <wp:extent cx="641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0.05pt" to="49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8.6pt;margin-top:-6.8pt;width:259.95pt;height:12.65pt;mso-wrap-style:none;v-text-anchor:middle" type="_x0000_t136">
            <v:path textpathok="t"/>
            <v:textpath on="t" fitshape="t" string="Tříkrálová sbírka" style="font-family:&quot;EckmaDEE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26670</wp:posOffset>
                </wp:positionV>
                <wp:extent cx="3302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1pt" to="263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Česká katolická charita Strážnice upřímně děkuje všem, kteří podpořili letošní Tříkrálovou sbírku. Cílem je získání finančních prostředků na podporu výstavby, rekonstrukci, vybavení a zajištění provozních nákladů středisek charitní ošetřovatelské a pečovatelské služby, na podporu domovů pokojného stáří, domovů pro matky s dětmi v  tísni, azylových domů, středisek pro pomoc lidem se zdravotním postižením, zařízení pro těžce nemocné,  středisek pomoci cizincům a uprchlíkům, podpory provozních nestátních zdravotnických zařízení, na přímou pomoc osobám v sociální nouzi, fondu krizové a humanitární pomoci do zahraničí a pomoci zemím, které se ocitly v nouzi vlivem přírodních katastrof a válečných konfliktů. </w:t>
      </w:r>
    </w:p>
    <w:p>
      <w:pPr>
        <w:pStyle w:val="Normal"/>
        <w:ind w:left="35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V sobotu odpoledne             6. ledna 2007 proběhla sbírka v Radějově a vybralo se více než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14220</wp:posOffset>
                </wp:positionH>
                <wp:positionV relativeFrom="paragraph">
                  <wp:posOffset>111760</wp:posOffset>
                </wp:positionV>
                <wp:extent cx="1345565" cy="151066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51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object w:dxaOrig="1679" w:dyaOrig="127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91.55pt;height:111.75pt" filled="f" o:ole="">
                                  <v:imagedata r:id="rId17" o:title=""/>
                                </v:shape>
                                <o:OLEObject Type="Embed" ProgID="" ShapeID="ole_rId16" DrawAspect="Content" ObjectID="_808543376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18.95pt;mso-wrap-distance-left:9.05pt;mso-wrap-distance-right:9.05pt;mso-wrap-distance-top:0pt;mso-wrap-distance-bottom:0pt;margin-top:8.8pt;mso-position-vertical-relative:text;margin-left:15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object w:dxaOrig="1679" w:dyaOrig="127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91.55pt;height:111.75pt" filled="f" o:ole="">
                            <v:imagedata r:id="rId19" o:title=""/>
                          </v:shape>
                          <o:OLEObject Type="Embed" ProgID="" ShapeID="ole_rId18" DrawAspect="Content" ObjectID="_754337212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 000,-Kč. Poděkování patří i radějovským organizátorům a  obětavým Třem králům, kteří za doprovodu dospělé osoby prošli celou obc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5625</wp:posOffset>
                </wp:positionH>
                <wp:positionV relativeFrom="paragraph">
                  <wp:posOffset>808990</wp:posOffset>
                </wp:positionV>
                <wp:extent cx="1460500" cy="2590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an a Anna Lakosilo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0.4pt;mso-wrap-distance-left:9.05pt;mso-wrap-distance-right:9.05pt;mso-wrap-distance-top:0pt;mso-wrap-distance-bottom:0pt;margin-top:63.7pt;mso-position-vertical-relative:text;margin-left:1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an a Anna Lakosi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720</wp:posOffset>
                </wp:positionH>
                <wp:positionV relativeFrom="paragraph">
                  <wp:posOffset>27305</wp:posOffset>
                </wp:positionV>
                <wp:extent cx="2984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2.15pt" to="248.5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-27.55pt;margin-top:-0.45pt;width:181.9pt;height:39.7pt;mso-wrap-style:none;v-text-anchor:middle" type="_x0000_t136">
            <v:path textpathok="t"/>
            <v:textpath on="t" fitshape="t" string="Děkanátní &#10;turnaj &#10;ministrantů" style="font-family:&quot;Playwright CE&quot;;font-size:12pt"/>
            <v:fill o:detectmouseclick="t" type="solid" color2="#cc9966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15240</wp:posOffset>
                </wp:positionV>
                <wp:extent cx="2095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2pt" to="162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Ve středu  27. prosince 2006 se konal turnaj v sálové kopané ministrantů veselského děkanátu ve Vnorovech. Mimořádného úspěchu dosáhli Radějovjané, kteří v konkurenci desíti družstev z Petrova, Veselí nad Moravou, Strážnice, Kněždubu, Blatnice, Kuželova, Velké nad Veličkou, Hroznové Lhoty, Radějova a domácích Vnorov se stali vítězi v kategorii starších žáků. Po vítězství ve skupině se utkali ve finále s Petrovem a po nerozhodném výsledku 1 : 1, rozhodovaly penalty. V těch radějovští ministrani zvítězili 4:3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Radějov reprezentovali:</w:t>
      </w:r>
    </w:p>
    <w:p>
      <w:pPr>
        <w:pStyle w:val="Normal"/>
        <w:rPr/>
      </w:pPr>
      <w:r>
        <w:rPr/>
        <w:t xml:space="preserve">Jenda a Jakub Ševečkovi, Karel Paška, Patrik Matyáš, Martin Hájek, Michal Kozumplík, Michal Bačík, Martin Ševčí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220</wp:posOffset>
                </wp:positionH>
                <wp:positionV relativeFrom="paragraph">
                  <wp:posOffset>331470</wp:posOffset>
                </wp:positionV>
                <wp:extent cx="694690" cy="64389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drawing>
                                <wp:inline distT="0" distB="0" distL="0" distR="0">
                                  <wp:extent cx="512445" cy="551180"/>
                                  <wp:effectExtent l="0" t="0" r="0" b="0"/>
                                  <wp:docPr id="25" name="j03110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j03110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50.7pt;mso-wrap-distance-left:9.05pt;mso-wrap-distance-right:9.05pt;mso-wrap-distance-top:0pt;mso-wrap-distance-bottom:0pt;margin-top:26.1pt;mso-position-vertical-relative:text;margin-left:1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drawing>
                          <wp:inline distT="0" distB="0" distL="0" distR="0">
                            <wp:extent cx="512445" cy="551180"/>
                            <wp:effectExtent l="0" t="0" r="0" b="0"/>
                            <wp:docPr id="26" name="j03110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j03110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edoucí družstva – Tomáš Stránský</w:t>
      </w:r>
    </w:p>
    <w:p>
      <w:pPr>
        <w:pStyle w:val="Normal"/>
        <w:rPr>
          <w:rFonts w:ascii="Briquet;Times New Roman" w:hAnsi="Briquet;Times New Roman" w:cs="Briquet;Times New Roman"/>
          <w:sz w:val="28"/>
        </w:rPr>
      </w:pPr>
      <w:r>
        <w:rPr/>
        <w:t>Trenér – Ing. Jaroslav Ševeček.</w:t>
      </w:r>
    </w:p>
    <w:p>
      <w:pPr>
        <w:pStyle w:val="Normal"/>
        <w:rPr>
          <w:rFonts w:ascii="Briquet;Times New Roman" w:hAnsi="Briquet;Times New Roman" w:cs="Briquet;Times New Roman"/>
          <w:sz w:val="28"/>
          <w:lang w:val="en-US" w:eastAsia="en-US"/>
        </w:rPr>
      </w:pPr>
      <w:r>
        <w:rPr>
          <w:rFonts w:cs="Briquet;Times New Roman" w:ascii="Briquet;Times New Roman" w:hAnsi="Briquet;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33020</wp:posOffset>
                </wp:positionV>
                <wp:extent cx="1696720" cy="51816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quet;Times New Roman" w:ascii="Briquet;Times New Roman" w:hAnsi="Briquet;Times New Roman"/>
                                <w:sz w:val="36"/>
                              </w:rPr>
                              <w:t>Blahopřejem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quet;Times New Roman" w:hAnsi="Briquet;Times New Roman" w:cs="Briquet;Times New Roman"/>
                                <w:sz w:val="36"/>
                              </w:rPr>
                            </w:pPr>
                            <w:r>
                              <w:rPr>
                                <w:rFonts w:cs="Briquet;Times New Roman" w:ascii="Briquet;Times New Roman" w:hAnsi="Briquet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40.8pt;mso-wrap-distance-left:9.05pt;mso-wrap-distance-right:9.05pt;mso-wrap-distance-top:0pt;mso-wrap-distance-bottom:0pt;margin-top:2.6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quet;Times New Roman" w:ascii="Briquet;Times New Roman" w:hAnsi="Briquet;Times New Roman"/>
                          <w:sz w:val="36"/>
                        </w:rPr>
                        <w:t>Blahopřejeme!</w:t>
                      </w:r>
                    </w:p>
                    <w:p>
                      <w:pPr>
                        <w:pStyle w:val="Normal"/>
                        <w:rPr>
                          <w:rFonts w:ascii="Briquet;Times New Roman" w:hAnsi="Briquet;Times New Roman" w:cs="Briquet;Times New Roman"/>
                          <w:sz w:val="36"/>
                        </w:rPr>
                      </w:pPr>
                      <w:r>
                        <w:rPr>
                          <w:rFonts w:cs="Briquet;Times New Roman" w:ascii="Briquet;Times New Roman" w:hAnsi="Briquet;Times New Roman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iquet;Times New Roman" w:hAnsi="Briquet;Times New Roman" w:cs="Briquet;Times New Roman"/>
          <w:sz w:val="28"/>
          <w:lang w:val="en-US" w:eastAsia="en-US"/>
        </w:rPr>
      </w:pPr>
      <w:r>
        <w:rPr>
          <w:rFonts w:cs="Briquet;Times New Roman" w:ascii="Briquet;Times New Roman" w:hAnsi="Briquet;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</wp:posOffset>
                </wp:positionH>
                <wp:positionV relativeFrom="paragraph">
                  <wp:posOffset>-11430</wp:posOffset>
                </wp:positionV>
                <wp:extent cx="1333500" cy="2590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máš Stránsk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0.4pt;mso-wrap-distance-left:9.05pt;mso-wrap-distance-right:9.05pt;mso-wrap-distance-top:0pt;mso-wrap-distance-bottom:0pt;margin-top:-0.9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omáš Stráns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irbus CE">
    <w:altName w:val="Arial"/>
    <w:charset w:val="ee"/>
    <w:family w:val="swiss"/>
    <w:pitch w:val="variable"/>
  </w:font>
  <w:font w:name="Briqu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24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png"/><Relationship Id="rId18" Type="http://schemas.openxmlformats.org/officeDocument/2006/relationships/oleObject" Target="embeddings/oleObject6.bin"/><Relationship Id="rId19" Type="http://schemas.openxmlformats.org/officeDocument/2006/relationships/image" Target="media/image6.png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08:00Z</dcterms:created>
  <dc:creator>_</dc:creator>
  <dc:description/>
  <cp:keywords/>
  <dc:language>en-US</dc:language>
  <cp:lastModifiedBy>Moznarova</cp:lastModifiedBy>
  <dcterms:modified xsi:type="dcterms:W3CDTF">2007-01-12T09:17:00Z</dcterms:modified>
  <cp:revision>37</cp:revision>
  <dc:subject/>
  <dc:title/>
</cp:coreProperties>
</file>