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.4pt;margin-top:6.8pt;width:449.95pt;height:13.55pt;mso-wrap-style:none;v-text-anchor:middle" type="_x0000_t136">
            <v:path textpathok="t"/>
            <v:textpath on="t" fitshape="t" string="FC SOKOL RADĚJOV" style="font-family:&quot;Caesar Open&quot;;font-size:20pt"/>
            <v:fill o:detectmouseclick="t" type="solid" color2="black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94488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771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8.7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771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5pt,4.2pt" to="411.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139700</wp:posOffset>
                </wp:positionV>
                <wp:extent cx="3365500" cy="3657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 xml:space="preserve">REKAPITULACE PODZIMNÍ ČÁSTI SEZÓNY 2006-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8.8pt;mso-wrap-distance-left:9.05pt;mso-wrap-distance-right:9.05pt;mso-wrap-distance-top:0pt;mso-wrap-distance-bottom:0pt;margin-top:11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 xml:space="preserve">REKAPITULACE PODZIMNÍ ČÁSTI SEZÓNY 2006-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</w:t>
      </w:r>
      <w:r>
        <w:rPr/>
        <w:t>Do nové,již druhé sezóny ve III.třídě vstoupilo mužstvo mužů s několika změnami v obsazení kádru. Na některých plánovaných oživeních realizační tým pracoval již dlouhodobě, ostatní byly vynuceny nečekaným odchodem některých hráčů v průběhu letní přípravy. Kmenovými hráči Sokola Radějov se stali Ondřej Šebesta (Slavoj Rohatec) a Antonín Gajda (Hroznová Lhota „A“). Na hostování přišli Patrik Steinhübel a Jaroslav Dobeš (oba Mogul Vacenovice), Dušan Helísek (Jiskra Strážnice) a Radim Zajíček (FC Moravský Písek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</w:t>
      </w:r>
      <w:r>
        <w:rPr/>
        <w:t>Především  příchodem fotbalistů z vyšších tříd se velmi zvedla kvalita herního projevu mužstva. I když úvodní vystoupení na turnaji ve Tvarožné Lhotě, kde ale ještě několik fotbalistů nehrálo na svých postech, řadu radějovských fanoušků nenadchlo. Vedení mužstva ale v tomto kádru vidělo velkou sílu a bylo přesvědčeno, že po odehrání několika utkání a doladění některých postů v sestavě se kvalita projeví. Proto výsledku lhotského turnaje realizační tým nepřikládal žádnou vážnost a zajímala jej pouze další příprava na začátek sezóny. Ve dvou dalších přípravných utkáních se již kvalita mužstva částečně ukázala, když vyprovodilo z domácího pažitu účastníky okresního přeboru z Kořence u Brna 5:0 a Sokola Lipov 8:1. Pořád ale mužstvo potřebovalo hlavně odehrát v tomto složení co nejvíce utkání. Bohužel letní příprava jim k tomu mnoho šancí nedala a tak do soutěže vstupovalo mužstvo s odehranými třemi přípravnými utkáními v konečné sestavě. Ihned v úvodu zvládlo těžké utkání doma s nepříjemným FC Moravský Písek (3:1) a až na nerozhodný výsledek v podivně řízeném domácím utkání s SK Kozojídky (2:2) zvítězilo ve všech zbývajících utkáních podzimního kola. V 11-ti ze 14-ti odehraných utkání vstřelilo svým soupeřům 5 a více branek v jednom utkání!!!  Vzestupný výkon mužstva s počtem odehraných zápasů lze vysledovat na dvou utkáních s FC Moravský Písek. S tímto soupeřem jsme podzimní kolo začínali na domácím hřišti a ve velmi kvalitním utkání jsme zvítězili 3:1. Poslední zápas podzimu (předehrávka jarního kola sezóny) jsme hráli na půdě Moravského Písku, který zkonsolidoval a povolal proti Radějovu všechny své nejlepší fotbalisty, kteří v prvním utkání nehráli. Radějov i přesto zvítězil 6:1!!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</w:t>
      </w:r>
      <w:r>
        <w:rPr/>
        <w:t>Srovnáme-li výsledky mužstva s podzimem 2004 (postupová sezóna ze IV.tř) a uvědomíme-li si, že hrajeme o třídu vyšší soutěž, jsou následující čísla přesným odrazem toho, kolik práce jsme pro dosažení této kvality odvedli jak hráči na hřišti, tak funkcionáři ve fotbalovém zákulisí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zim 2004 mužstvo nastřílelo ve </w:t>
      </w:r>
      <w:r>
        <w:rPr>
          <w:b/>
        </w:rPr>
        <w:t>IV.třídě</w:t>
      </w:r>
      <w:r>
        <w:rPr/>
        <w:t xml:space="preserve"> z 12-ti utkání 63 branek a inkasovalo 9 branek, na podzim 2006 ve </w:t>
      </w:r>
      <w:r>
        <w:rPr>
          <w:b/>
        </w:rPr>
        <w:t>III.třídě</w:t>
      </w:r>
      <w:r>
        <w:rPr/>
        <w:t xml:space="preserve"> ze 14-ti utkání nastřílelo 81 branek a inkasovalo 15 branek!!! Zde je patrná současná obrovská síla v ofenzivní činnosti a také zlepšující se defenzíva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ejlepšími kanonýry mužstva letošního podzimu jsou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Václav Janouškovec 34 branek, Ondřej Šebesta 15. Radek Pátek 12, Tomáš Potrusil 7 a Patrik Steinhübel 6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 xml:space="preserve">Stali jsme se takzvaným „půlmistrem“ sezóny a nezbývá než se kvalitně připravit na jarní kolo soutěže, abychom tuto svou jedinečnou historickou příležitost nepromarnili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</w:t>
      </w:r>
      <w:r>
        <w:rPr/>
        <w:t>Zimní příprava mužstva začíná první víkend v lednu 2007. Celý měsíc leden věnujeme kondiční přípravě hlavně v terénu spojené s pohybovými aktivitami v tělocvičně. V měsících únoru a březnu bude víkendová příprava pokračovat  ( s výjimkou 17.února – 56.maškarní ples na Formance U Kuglíků,hraje PRINZ). Bude však rozšířena o 6 přípravných nedělních utkání na umělé trávě v Kunovicích. Fanoušci se mají na co těšit, protože našimi soupeři budou Jiskra Strážnice, Slavoj Rohatec, Družstevník Blatnice, Sokol Hroznová Lhota „A“ a ještě další 2 družstva,která jsou v jednání. Našimi soupeři budou převážně mužstva z vyšších tříd. Přesné informace o jednotlivých utkáních budou veřejnosti včas sděleny prostřednictvím našich vývěsek, internetových stránek a také místního rozhlas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</w:t>
      </w:r>
      <w:r>
        <w:rPr/>
        <w:t>Družstvo žáků vstoupilo do nové sezóny s obměněným a omlazeným kádrem, jelikož několik chlapců dosáhlo dorosteneckého věku a odešli na hostování do Sokola Petrov a Sokola Kněždub. Na jejich místech se objevili další mladí fotbalisté. Hlavní změnou byl příchod hlavního trenéra Jaroslava Ševečka, čímž se realizační skupina žákovského družstva rozšířila na 3 funkcionáře. Tomu také odpovídá zvýšená kvalita tréninků. Chlapci se na hřišti snaží, a i když práce s nováčky je náročná, podařilo se mužstvu v několika utkáních dokonce zvítězit i se silnějším soupeřem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Po ukončení podzimního kola soutěže tuží si chlapci těla v nové tělocvičně, což bude v další přípravě doplněno běháním a jinými sportovními aktivitami v terénu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Co dodat na závěr. Snad jen to, že současné mužstvo mužů FC Sokol Radějov má jedinečnou  šanci zapsat se v roce 75.výročí založení klubu nesmazatelně do jeho historie případným postupem do okresního přeboru. Ten se v Radějově hrál naposled před 25-ti lety. Věřím, že jak hráči, tak funkcionáři udělají vše pro to, abychom tohoto cíle dosáhli a zúročili tak několikaleté společné úsilí, které jsme za podpory všech našich partnerů k dosažení této mety vynaložili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ítězslav Hudeček – předseda FC Sokol Raděj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267335</wp:posOffset>
                </wp:positionV>
                <wp:extent cx="1392555" cy="1091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18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4.55pt;height:77.95pt" filled="f" o:ole="">
                                  <v:imagedata r:id="rId5" o:title=""/>
                                </v:shape>
                                <o:OLEObject Type="Embed" ProgID="" ShapeID="ole_rId4" DrawAspect="Content" ObjectID="_159522344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85.95pt;mso-wrap-distance-left:9.05pt;mso-wrap-distance-right:9.05pt;mso-wrap-distance-top:0pt;mso-wrap-distance-bottom:0pt;margin-top:21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18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4.55pt;height:77.95pt" filled="f" o:ole="">
                            <v:imagedata r:id="rId7" o:title=""/>
                          </v:shape>
                          <o:OLEObject Type="Embed" ProgID="" ShapeID="ole_rId6" DrawAspect="Content" ObjectID="_766675819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Briquet;Times New Roman"/>
          <w:sz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iqu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quet;Times New Roman" w:hAnsi="Briquet;Times New Roman" w:cs="Briquet;Times New Roman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9:00Z</dcterms:created>
  <dc:creator>_</dc:creator>
  <dc:description/>
  <cp:keywords/>
  <dc:language>en-US</dc:language>
  <cp:lastModifiedBy>Moznarova</cp:lastModifiedBy>
  <dcterms:modified xsi:type="dcterms:W3CDTF">2007-01-12T08:49:00Z</dcterms:modified>
  <cp:revision>29</cp:revision>
  <dc:subject/>
  <dc:title/>
</cp:coreProperties>
</file>