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7pt;margin-top:0pt;width:119.2pt;height:56.95pt;mso-wrap-style:none;v-text-anchor:middle" type="_x0000_t136">
            <v:path textpathok="t"/>
            <v:textpath on="t" fitshape="t" string="Psalo se&#10; " style="font-family:&quot;Monotype Corsiva&quot;;font-size:20pt"/>
            <v:fill o:detectmouseclick="t" type="solid" color2="white"/>
            <v:stroke color="black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0590" cy="593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492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46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492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9030</wp:posOffset>
                </wp:positionH>
                <wp:positionV relativeFrom="paragraph">
                  <wp:posOffset>81915</wp:posOffset>
                </wp:positionV>
                <wp:extent cx="3183890" cy="354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3543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lleria;Times New Roman" w:hAnsi="Galleria;Times New Roman" w:cs="Galleria;Times New Roman"/>
                                <w:color w:val="FFFFFF"/>
                              </w:rPr>
                            </w:pPr>
                            <w:r>
                              <w:rPr>
                                <w:rFonts w:cs="Galleria;Times New Roman" w:ascii="Galleria;Times New Roman" w:hAnsi="Galleria;Times New Roman"/>
                                <w:color w:val="FFFFFF"/>
                              </w:rPr>
                              <w:t>ČERTOVSKÉ HARAŠ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0.7pt;height:27.9pt;mso-wrap-distance-left:9.05pt;mso-wrap-distance-right:9.05pt;mso-wrap-distance-top:0pt;mso-wrap-distance-bottom:0pt;margin-top:6.45pt;mso-position-vertical-relative:text;margin-left:188.9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Galleria;Times New Roman" w:hAnsi="Galleria;Times New Roman" w:cs="Galleria;Times New Roman"/>
                          <w:color w:val="FFFFFF"/>
                        </w:rPr>
                      </w:pPr>
                      <w:r>
                        <w:rPr>
                          <w:rFonts w:cs="Galleria;Times New Roman" w:ascii="Galleria;Times New Roman" w:hAnsi="Galleria;Times New Roman"/>
                          <w:color w:val="FFFFFF"/>
                        </w:rPr>
                        <w:t>ČERTOVSKÉ HARA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pict>
          <v:shape id="shape_0" fillcolor="black" stroked="t" o:allowincell="f" style="position:absolute;margin-left:14.3pt;margin-top:8.9pt;width:154pt;height:22.3pt;mso-wrap-style:none;v-text-anchor:middle" type="_x0000_t136">
            <v:path textpathok="t"/>
            <v:textpath on="t" fitshape="t" string="před sto lety" style="font-family:&quot;Monotype Corsiva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1390</wp:posOffset>
                </wp:positionH>
                <wp:positionV relativeFrom="paragraph">
                  <wp:posOffset>20320</wp:posOffset>
                </wp:positionV>
                <wp:extent cx="317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7pt,1.6pt" to="174.2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ROTOKO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lang w:val="en-US" w:eastAsia="en-US"/>
        </w:rPr>
        <w:t>o schůzi výborové konané 23.prosince 19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lang w:val="en-US" w:eastAsia="en-US"/>
        </w:rPr>
        <w:t>Jedná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/>
        <w:t>Obecní rozpočet na rok 1907 vykazuje ve vydání 5819 K,  v příjmech 1982 K. Jeví se tedy schodek 3837 K, k jehož uhražení je zapotřebí obecní přirážky k přímým daním 61%. Tento rozpočet bude 14 dní u místního starosty vyložen k veřejnému nahlédnut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/>
        <w:t>Pojednání o žádosti p. Jakuba Löbla, který žádá o domovské právo v Radějově. Obec se usnáší, že žádosti nevyhoví, ježto se jmenovaný míní odstěhovat z ob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/>
        <w:t>Porodní babičce se povoluje přídavek v obnosu 60 K ročně od ob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/>
        <w:t>Alůžběta Pinkavová z Radějova je obecním výborem přijata mezi obecní chudé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končeno a podepsáno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ROTOKO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lang w:val="en-US" w:eastAsia="en-US"/>
        </w:rPr>
        <w:t>o schůzi výborové konané 6. ledna 1907</w:t>
      </w:r>
    </w:p>
    <w:p>
      <w:pPr>
        <w:pStyle w:val="TextBody"/>
        <w:rPr/>
      </w:pPr>
      <w:r>
        <w:rPr/>
        <w:t>v níž jednáno, má-li povoliti Strážničanům lámati kamení na Holém Vrchu.</w:t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i/>
          <w:iCs/>
          <w:lang w:val="en-US" w:eastAsia="en-US"/>
        </w:rPr>
        <w:t>Dále projednáno o žádosti p. Anežky lovecké, porodní babičky v Písku.</w:t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i/>
          <w:iCs/>
          <w:lang w:val="en-US" w:eastAsia="en-US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Jednání</w:t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i/>
          <w:iCs/>
          <w:lang w:val="en-US" w:eastAsia="en-US"/>
        </w:rPr>
        <w:t>U přítomnosti 15ti členů výboru jednohlasně se schvaluje v rozpočtu stanovaná 6+1% obecní přirážka k uhrazení schodku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lang w:val="en-US" w:eastAsia="en-US"/>
        </w:rPr>
        <w:t>Strážničanům se lámati kamení dovoluje na Holém Vrchu poníže kubík po 2 Korunách.</w:t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i/>
          <w:iCs/>
          <w:lang w:val="en-US" w:eastAsia="en-US"/>
        </w:rPr>
        <w:t>Paní Lovecké se nedá jiný byt ani nepošlou povozy, ježto je kluzko.</w:t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i/>
          <w:iCs/>
          <w:lang w:val="en-US" w:eastAsia="en-US"/>
        </w:rPr>
        <w:t>Podepsána sl. výborem žádost k min. věcí duchovních a vyuč. o zřízení samostatné správy duchovní a žádost ke knížecí arcibiskupské konsistoři s doporučení její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lang w:val="en-US" w:eastAsia="en-US"/>
        </w:rPr>
        <w:t>Oznámeno výboru, že došlo 200 . subvence od silničního zemského fondu, kteréž byly odevzdány správě velkostatku v Strážnici</w:t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i/>
          <w:iCs/>
          <w:lang w:val="en-US" w:eastAsia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končeno a podepsáno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</w:p>
    <w:p>
      <w:pPr>
        <w:pStyle w:val="TextBody"/>
        <w:jc w:val="center"/>
        <w:rPr/>
      </w:pPr>
      <w:r>
        <w:rPr/>
        <w:t>Mat..Zubalík zapisovatel</w:t>
      </w:r>
    </w:p>
    <w:p>
      <w:pPr>
        <w:pStyle w:val="TextBody"/>
        <w:rPr/>
      </w:pPr>
      <w:r>
        <w:rPr/>
        <w:t>Antonín Salčák                               Jožka Mikuláš</w:t>
      </w:r>
    </w:p>
    <w:p>
      <w:pPr>
        <w:pStyle w:val="TextBody"/>
        <w:rPr/>
      </w:pPr>
      <w:r>
        <w:rPr/>
        <w:t>Pavel Kotek                                     Jan Helísek</w:t>
      </w:r>
    </w:p>
    <w:p>
      <w:pPr>
        <w:pStyle w:val="TextBody"/>
        <w:rPr/>
      </w:pPr>
      <w:r>
        <w:rPr/>
        <w:t>Martin Kačer                                   František Hrabal</w:t>
      </w:r>
    </w:p>
    <w:p>
      <w:pPr>
        <w:pStyle w:val="TextBody"/>
        <w:rPr/>
      </w:pPr>
      <w:r>
        <w:rPr/>
        <w:t>Martin Mrázek                                 Josef Tomeček</w:t>
      </w:r>
    </w:p>
    <w:p>
      <w:pPr>
        <w:pStyle w:val="TextBody"/>
        <w:rPr/>
      </w:pPr>
      <w:r>
        <w:rPr/>
        <w:t>Martin Helísek                                 Jan Hrabal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Jan Báborský                                  Josef Martinek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3239770" cy="24301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V sobotu odpoledne 9. prosince si dali dostaveníčko v tělocvičně SSC Radějov čerti, čertice, Mikuláši a Mikulášky, nechyběli ani andělé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drawing>
          <wp:inline distT="0" distB="0" distL="0" distR="0">
            <wp:extent cx="3252470" cy="24428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Nechyběly ani hry a soutěže. Vyvrcholením vydařené akce pak bylo vystoupení dramatického kroužku radějovské školy, který se představil divadelní hrou s biblickým náměte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lněný sál odměnil snaživý výkon mladých herců zaslouženým potleskem. Na všechny soutěžící i nesoutěžící pak čekala sladká odměn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ávěrečné poděkování patří všem přítomným, účinkujícím i organizátorům – pracovníkům ZŠ a MŠ Radějov, SDH Radějov i dobrovolným pomocníkům z řad rodičů a přátel ško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7515</wp:posOffset>
                </wp:positionH>
                <wp:positionV relativeFrom="paragraph">
                  <wp:posOffset>156210</wp:posOffset>
                </wp:positionV>
                <wp:extent cx="1424305" cy="11303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231265" cy="1028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89pt;mso-wrap-distance-left:9.05pt;mso-wrap-distance-right:9.05pt;mso-wrap-distance-top:0pt;mso-wrap-distance-bottom:0pt;margin-top:12.3pt;mso-position-vertical-relative:text;margin-left:1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231265" cy="1028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continuous"/>
      <w:pgSz w:w="12240" w:h="15840"/>
      <w:pgMar w:left="851" w:right="851" w:gutter="0" w:header="0" w:top="851" w:footer="0" w:bottom="851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Frankenstein C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lleri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ankenstein CE" w:hAnsi="Frankenstein CE" w:cs="Frankenstein CE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8:00Z</dcterms:created>
  <dc:creator>_</dc:creator>
  <dc:description/>
  <cp:keywords/>
  <dc:language>en-US</dc:language>
  <cp:lastModifiedBy>Moznarova</cp:lastModifiedBy>
  <dcterms:modified xsi:type="dcterms:W3CDTF">2007-01-12T09:34:00Z</dcterms:modified>
  <cp:revision>68</cp:revision>
  <dc:subject/>
  <dc:title/>
</cp:coreProperties>
</file>