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1915</wp:posOffset>
                </wp:positionV>
                <wp:extent cx="54102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quet;Times New Roman" w:ascii="Briquet;Times New Roman" w:hAnsi="Briquet;Times New Roman"/>
                                <w:sz w:val="48"/>
                              </w:rPr>
                              <w:t>Kouzelný Radějov</w:t>
                            </w:r>
                            <w:r>
                              <w:rPr>
                                <w:rFonts w:cs="Briquet;Times New Roman" w:ascii="Briquet;Times New Roman" w:hAnsi="Briquet;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</w:rPr>
                              <w:t>OSLAVA DNE DĚ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41.5pt;mso-wrap-distance-left:9.05pt;mso-wrap-distance-right:9.05pt;mso-wrap-distance-top:0pt;mso-wrap-distance-bottom:0pt;margin-top:6.4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quet;Times New Roman" w:ascii="Briquet;Times New Roman" w:hAnsi="Briquet;Times New Roman"/>
                          <w:sz w:val="48"/>
                        </w:rPr>
                        <w:t>Kouzelný Radějov</w:t>
                      </w:r>
                      <w:r>
                        <w:rPr>
                          <w:rFonts w:cs="Briquet;Times New Roman" w:ascii="Briquet;Times New Roman" w:hAnsi="Briquet;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</w:rPr>
                        <w:t>OSLAVA DNE DĚ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-86360</wp:posOffset>
                </wp:positionV>
                <wp:extent cx="1106805" cy="1301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209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2.45pt;mso-wrap-distance-left:9.05pt;mso-wrap-distance-right:9.05pt;mso-wrap-distance-top:0pt;mso-wrap-distance-bottom:0pt;margin-top:-6.8pt;mso-position-vertical-relative:text;margin-left:-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209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Poslední květnová sobota byla pro radějovské děti opravdovým svátkem. Po dohodě společenských organizací a sdružení obce byla pro ně připravena cesta, která je vedla k bytostem, důvěrně jim známým z pohádek a Večerníčků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Začátek a konec putování byl na farské zahradě, kde každý dostal plátěný pytlík na penízky a kartičku s vyznačením jednotlivých stanovišti. A pak už se malí cestovatelé, ti nejmenší v doprovodu maminek, tatínků nebo babiček a dědečků, vydávali za dobrodružství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8510</wp:posOffset>
                </wp:positionV>
                <wp:extent cx="2941320" cy="2110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18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66.2pt;mso-wrap-distance-left:9.05pt;mso-wrap-distance-right:9.05pt;mso-wrap-distance-top:0pt;mso-wrap-distance-bottom:0pt;margin-top:6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2018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U rybníčku je čekal Vodník s vílou, pak to byli dva Krtečci, Koblížek a Pohádková babička, Mravenečci, Včelky, v Perníkové chaloupce dvě opravdové Ježibaby, dále pak Karkulka s Vlkem, který si hověl v posteli i v odpoledním vedru přikrytý velikou duchnou, Rákosníček, Děda Lebeda se svými vnuky a na konci cesty strašný trojhlavý Drak. A všude museli malí poutníci něco splnit, něco vykonat. Za odměnu dostali kouzelné peníze, za které si pak mohli v pohádkovém obchodě vybrat odmě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1880</wp:posOffset>
                </wp:positionV>
                <wp:extent cx="3004820" cy="21393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940" cy="20478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68.45pt;mso-wrap-distance-left:9.05pt;mso-wrap-distance-right:9.05pt;mso-wrap-distance-top:0pt;mso-wrap-distance-bottom:0pt;margin-top:8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940" cy="20478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8160" cy="2295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by se děti na farské zahradě nenudily, byla tu pro ně připravena řada různých atrakcí. Svou šikovnost, obratnost a nebojácnost zkoušeli děvčata a chlapci na chůdách, průlezkách a houpačkách, házením míčků do otevřené čertovy pusy. Na závěr všechny čekal táborák s nezbytným opékáním špekáčků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Za krásné odpoledne patří poděkování všem, kteří se přičinili o radost a zábavu našich dětí. První společná akce radějovských hasičů, myslivců, rodičovského sdružení, členů Sokola, kulturně společenského sdružení, scholy, zahrádkářů a dalších nejmenovaných a obětavých pomocníků je příslibem pro další podobné společně pořádané akce. Poděkování patří i za zapůjčení farské zahrady, která se ukázala jako tím nejvhodnějším místem pro pořádání takovýchto oslav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59690</wp:posOffset>
                </wp:positionV>
                <wp:extent cx="3284220" cy="22186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21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22917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74.7pt;mso-wrap-distance-left:9.05pt;mso-wrap-distance-right:9.05pt;mso-wrap-distance-top:0pt;mso-wrap-distance-bottom:0pt;margin-top:4.7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229171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3255010</wp:posOffset>
                </wp:positionV>
                <wp:extent cx="1192530" cy="10318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9398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1.25pt;mso-wrap-distance-left:9.05pt;mso-wrap-distance-right:9.05pt;mso-wrap-distance-top:0pt;mso-wrap-distance-bottom:0pt;margin-top:256.3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9398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qu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6:00Z</dcterms:created>
  <dc:creator>_</dc:creator>
  <dc:description/>
  <cp:keywords/>
  <dc:language>en-US</dc:language>
  <cp:lastModifiedBy>Moznarova</cp:lastModifiedBy>
  <cp:lastPrinted>2007-05-07T08:58:00Z</cp:lastPrinted>
  <dcterms:modified xsi:type="dcterms:W3CDTF">2007-08-15T07:59:00Z</dcterms:modified>
  <cp:revision>4</cp:revision>
  <dc:subject/>
  <dc:title> </dc:title>
</cp:coreProperties>
</file>