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0</wp:posOffset>
                </wp:positionH>
                <wp:positionV relativeFrom="paragraph">
                  <wp:posOffset>-172720</wp:posOffset>
                </wp:positionV>
                <wp:extent cx="31750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quet;Times New Roman" w:ascii="Briquet;Times New Roman" w:hAnsi="Briquet;Times New Roman"/>
                                <w:sz w:val="32"/>
                              </w:rPr>
                              <w:t>Kouzelný Radějov – fotogal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4pt;mso-wrap-distance-left:9.05pt;mso-wrap-distance-right:9.05pt;mso-wrap-distance-top:0pt;mso-wrap-distance-bottom:0pt;margin-top:-13.6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quet;Times New Roman" w:ascii="Briquet;Times New Roman" w:hAnsi="Briquet;Times New Roman"/>
                          <w:sz w:val="32"/>
                        </w:rPr>
                        <w:t>Kouzelný Radějov – fotogal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226060</wp:posOffset>
                </wp:positionV>
                <wp:extent cx="3197225" cy="22345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2145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75.95pt;mso-wrap-distance-left:9.05pt;mso-wrap-distance-right:9.05pt;mso-wrap-distance-top:0pt;mso-wrap-distance-bottom:0pt;margin-top:17.8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2145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226060</wp:posOffset>
                </wp:positionV>
                <wp:extent cx="3260725" cy="2234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21456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75.95pt;mso-wrap-distance-left:9.05pt;mso-wrap-distance-right:9.05pt;mso-wrap-distance-top:0pt;mso-wrap-distance-bottom:0pt;margin-top:17.8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21456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83515</wp:posOffset>
                </wp:positionV>
                <wp:extent cx="3197225" cy="24917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49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23990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96.2pt;mso-wrap-distance-left:9.05pt;mso-wrap-distance-right:9.05pt;mso-wrap-distance-top:0pt;mso-wrap-distance-bottom:0pt;margin-top:14.4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23990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239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239395</wp:posOffset>
                </wp:positionV>
                <wp:extent cx="3364230" cy="25590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3698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201.5pt;mso-wrap-distance-left:9.05pt;mso-wrap-distance-right:9.05pt;mso-wrap-distance-top:0pt;mso-wrap-distance-bottom:0pt;margin-top:18.85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3698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80340</wp:posOffset>
                </wp:positionV>
                <wp:extent cx="3175000" cy="23488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4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22517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4.95pt;mso-wrap-distance-left:9.05pt;mso-wrap-distance-right:9.05pt;mso-wrap-distance-top:0pt;mso-wrap-distance-bottom:0pt;margin-top:14.2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22517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25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80340</wp:posOffset>
                </wp:positionV>
                <wp:extent cx="3263900" cy="237744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22821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228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87.2pt;mso-wrap-distance-left:9.05pt;mso-wrap-distance-right:9.05pt;mso-wrap-distance-top:0pt;mso-wrap-distance-bottom:0pt;margin-top:14.2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22821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228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134" w:gutter="0" w:header="0" w:top="141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qu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7:00Z</dcterms:created>
  <dc:creator>_</dc:creator>
  <dc:description/>
  <cp:keywords/>
  <dc:language>en-US</dc:language>
  <cp:lastModifiedBy>Moznarova</cp:lastModifiedBy>
  <dcterms:modified xsi:type="dcterms:W3CDTF">2007-08-15T07:59:00Z</dcterms:modified>
  <cp:revision>4</cp:revision>
  <dc:subject/>
  <dc:title/>
</cp:coreProperties>
</file>