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Výstava fotografií Radějov dávných časů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641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504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áš kroj a jeho vývoj v průběhu sta let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o loňském úspěchu výstavy fotografií starého Radějova, letos pořadatelé jako téma výstavy vybrali radějovský kroj a jeho proměny za uplynulých sto l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492760</wp:posOffset>
                </wp:positionV>
                <wp:extent cx="3256915" cy="241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41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2320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232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190pt;mso-wrap-distance-left:9.05pt;mso-wrap-distance-right:9.05pt;mso-wrap-distance-top:0pt;mso-wrap-distance-bottom:0pt;margin-top:38.8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2320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232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0</wp:posOffset>
                </wp:positionH>
                <wp:positionV relativeFrom="paragraph">
                  <wp:posOffset>93980</wp:posOffset>
                </wp:positionV>
                <wp:extent cx="3048000" cy="3627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2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tografií, kdy na dobových snímcích se mnozí poznávali a měli možnost si zavzpomínat nejen na své mládí, ale i na své nejbližší a známé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 xml:space="preserve">Velmi vhodným doplněním výstavy pak byly staré i novější kroje, krojové doplňky i předměty denní potřeby, krásně vyzdobené ornament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Poděkování patří všem, kteří se o výstavu zasloužili.  Organizátorům, kteří přípravě výstavy věnovali stovky hodin při zpracování a roztřídění, více než 3000 fotografií, aby tak mohl vzniknout jedinečný soubor, který se stává trvalým historickým materiálem zachycujícím život obce v uplynulých letech. Poděkování patří také všem, kteří ochotně zapůjčili fotografie, kroje a další exponá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Kulturní sdružení Radějov, které bylo organizátorem letošní výstavy, připravu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 na další roky obdobné výstavy, kter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u tématicky zaměřené a oboha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kulturní život obce. Samotný poč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ejen radějovských návštěvník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ak byl dokladem toho, že 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ednalo o akci velice zdařilo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85.6pt;mso-wrap-distance-left:9.05pt;mso-wrap-distance-right:9.05pt;mso-wrap-distance-top:0pt;mso-wrap-distance-bottom:0pt;margin-top:7.4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tografií, kdy na dobových snímcích se mnozí poznávali a měli možnost si zavzpomínat nejen na své mládí, ale i na své nejbližší a známé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 xml:space="preserve">Velmi vhodným doplněním výstavy pak byly staré i novější kroje, krojové doplňky i předměty denní potřeby, krásně vyzdobené ornament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Poděkování patří všem, kteří se o výstavu zasloužili.  Organizátorům, kteří přípravě výstavy věnovali stovky hodin při zpracování a roztřídění, více než 3000 fotografií, aby tak mohl vzniknout jedinečný soubor, který se stává trvalým historickým materiálem zachycujícím život obce v uplynulých letech. Poděkování patří také všem, kteří ochotně zapůjčili fotografie, kroje a další exponá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Kulturní sdružení Radějov, které bylo organizátorem letošní výstavy, připravu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 na další roky obdobné výstavy, kter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dou tématicky zaměřené a obohat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kulturní život obce. Samotný poč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ejen radějovských návštěvník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ak byl dokladem toho, že 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ednalo o akci velice zdařil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00</wp:posOffset>
                </wp:positionH>
                <wp:positionV relativeFrom="paragraph">
                  <wp:posOffset>2073910</wp:posOffset>
                </wp:positionV>
                <wp:extent cx="825500" cy="1115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39" w:dyaOrig="4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4.55pt;height:71.65pt" filled="f" o:ole="">
                                  <v:imagedata r:id="rId5" o:title=""/>
                                </v:shape>
                                <o:OLEObject Type="Embed" ProgID="" ShapeID="ole_rId4" DrawAspect="Content" ObjectID="_53165557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87.8pt;mso-wrap-distance-left:9.05pt;mso-wrap-distance-right:9.05pt;mso-wrap-distance-top:0pt;mso-wrap-distance-bottom:0pt;margin-top:163.3pt;mso-position-vertical-relative:text;margin-left:4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39" w:dyaOrig="43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4.55pt;height:71.65pt" filled="f" o:ole="">
                            <v:imagedata r:id="rId7" o:title=""/>
                          </v:shape>
                          <o:OLEObject Type="Embed" ProgID="" ShapeID="ole_rId6" DrawAspect="Content" ObjectID="_1885405102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Více než 300 fotografií dokumentovalo radějovský kroj a jeho proměny za uplynulých sto let. Nejstarší fotografií byl snímek z počátku dvacátého století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Samotná výstava pak byla doplněna promítáním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-7620</wp:posOffset>
                </wp:positionV>
                <wp:extent cx="6286500" cy="604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32"/>
                                <w:szCs w:val="32"/>
                              </w:rPr>
                              <w:t>Výstava obrazů Františka Martink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ÝBĚR Z TVOR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7.6pt;mso-wrap-distance-left:9.05pt;mso-wrap-distance-right:9.05pt;mso-wrap-distance-top:0pt;mso-wrap-distance-bottom:0pt;margin-top:-0.6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32"/>
                          <w:szCs w:val="32"/>
                        </w:rPr>
                        <w:t>Výstava obrazů Františka Martinka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ÝBĚR Z TVOR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350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9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 tvorbou Františka Martinka jsme se poprvé setkali před dvěma lety na výstavě s názvem „Radějovské motivy, kde vystavoval společně s Josefem Mrázkem a Bohumilem Megou. Protože tato výstava se setkala s mimořádným zájmem, dohodli jsme se na samostatné výstavě jeho obrazů. Na letošní výstavě se jednalo o výběr z tvorby z posledních let a František Martinek se nám letos představil nejen jako krajinář, ale i malíř zátiší.  Měli jsme možnost poznat i různé techniky, které užívá při své tvorbě. Přes všechny tyto odlišnosti však zůstává pořád stejný – pracovitý, skromný, pokorný k malířskému kumštu, který se stal náplní jeho živo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39370</wp:posOffset>
                </wp:positionV>
                <wp:extent cx="3497580" cy="25025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50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635" cy="23990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635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97.05pt;mso-wrap-distance-left:9.05pt;mso-wrap-distance-right:9.05pt;mso-wrap-distance-top:0pt;mso-wrap-distance-bottom:0pt;margin-top:3.1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635" cy="23990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635" cy="239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řejeme mu do dalších jeho let hodně zdraví, nových tvůrčích nápadů, ať jeho obrazy nás dál provází a pořád vyzařují onu příjemnou náladu, radost ze života a optimismus, který je pro něj tak příznač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cols w:num="2" w:space="2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03:00Z</dcterms:created>
  <dc:creator>_</dc:creator>
  <dc:description/>
  <cp:keywords/>
  <dc:language>en-US</dc:language>
  <cp:lastModifiedBy>Moznarova</cp:lastModifiedBy>
  <dcterms:modified xsi:type="dcterms:W3CDTF">2007-08-15T07:57:00Z</dcterms:modified>
  <cp:revision>4</cp:revision>
  <dc:subject/>
  <dc:title></dc:title>
</cp:coreProperties>
</file>