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I. ROČNÍK </w:t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OCKOVÉHO VČELÍNKU</w:t>
      </w:r>
    </w:p>
    <w:p>
      <w:pPr>
        <w:pStyle w:val="Normal"/>
        <w:rPr>
          <w:rFonts w:ascii="DorovarCE;Symbol" w:hAnsi="DorovarCE;Symbol" w:cs="DorovarCE;Symbol"/>
          <w:sz w:val="36"/>
          <w:szCs w:val="36"/>
          <w:lang w:val="en-US" w:eastAsia="en-US"/>
        </w:rPr>
      </w:pPr>
      <w:r>
        <w:rPr>
          <w:rFonts w:cs="DorovarCE;Symbol" w:ascii="DorovarCE;Symbol" w:hAnsi="DorovarCE;Symbo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292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229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>
          <w:rFonts w:cs="Times New Roman"/>
        </w:rPr>
        <w:t xml:space="preserve">Hudební skupiny LOST IN THE LABYRINTH, KRAJNÍ NOUZE a pořádající TŘI STĚNY se představily na II. ročníku rockového Včelínku, který se uskutečnil v pátek 20. července 2007. Samostatným a do rámce přehlídky tak úplně nezapadajícím hudebníkem byl VLASTIK CIGÁŇ. Ale je nutné říct, že jeho přítomnost byla v každém případě přínosem. A to nejenom pro jiný hudební žánr, kterým obohatil II. ročník rockového Včelínku, ale i proto, že je jakýmsi uměleckým patronem a otcem skupiny TŘI STĚNY. </w:t>
      </w:r>
    </w:p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9050</wp:posOffset>
                </wp:positionV>
                <wp:extent cx="3262630" cy="2181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218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9750" cy="20878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750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171.75pt;mso-wrap-distance-left:9.05pt;mso-wrap-distance-right:9.05pt;mso-wrap-distance-top:0pt;mso-wrap-distance-bottom:0pt;margin-top:1.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9750" cy="20878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9750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2264410</wp:posOffset>
                </wp:positionV>
                <wp:extent cx="3345815" cy="2272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27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3570" cy="21799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3570" cy="217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78.95pt;mso-wrap-distance-left:9.05pt;mso-wrap-distance-right:9.05pt;mso-wrap-distance-top:0pt;mso-wrap-distance-bottom:0pt;margin-top:178.3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3570" cy="21799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3570" cy="217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Rockový Včelínek, po své loňské premiéře i v letošním roce znovu dokázal, že má své opodstatnění. Zvolený hudební žánr i samotná kapela už má své trvalé příznivce a svou činností tak obohacuje kulturní život naší ob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201295</wp:posOffset>
                </wp:positionV>
                <wp:extent cx="1016000" cy="11226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9493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94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88.4pt;mso-wrap-distance-left:9.05pt;mso-wrap-distance-right:9.05pt;mso-wrap-distance-top:0pt;mso-wrap-distance-bottom:0pt;margin-top:15.8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9493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94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  <w:szCs w:val="20"/>
        </w:rPr>
      </w:pPr>
      <w:r>
        <w:rPr>
          <w:sz w:val="48"/>
        </w:rPr>
        <w:t>Vyprávění o moři…</w:t>
      </w:r>
    </w:p>
    <w:p>
      <w:pPr>
        <w:pStyle w:val="Normal"/>
        <w:jc w:val="both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</w:rPr>
        <w:t xml:space="preserve">Co tvoří náš Radějov Radějovem? Troufnu si tvrdit, že je to jeho poloha v krajině Bílých Karpat, potok v jeho údolí, generace jeho minulých obyvatel pod žulovými náhrobky postupně doplňované námi současníky a ze staveb snad jen téměř stoletý kostel. Naši předkové dokázali vybudovat i na současné poměry mohutnou pseudorománskou dominantu, která reprezentuje celé naše společenství, ať jsme lidé věřící nebo jen občas v něco věřící. Zájem o osud této stavby by měl proto zajímat každého z nás a nejen těch 150 běžných návštěvníků nedělních bohoslužeb. Nebo si myslíme, že těchto 150 lidí (včetně mládeže a dětí) dá v dohledné době samo dohromady potřebných 3,5 milionu na obnovu rychle chátrající fasády kostela? Budeme čekat a spoléhat se jen na dary z okolních obcí?  Naši předkové s tímto určitě nepočítali a mysleli, že stavbou kostela financovaného z jejich chudoby to nejtěžší už za nás překonali sami. </w:t>
      </w:r>
    </w:p>
    <w:p>
      <w:pPr>
        <w:pStyle w:val="TextBody"/>
        <w:rPr>
          <w:rFonts w:ascii="Bookman Old Style" w:hAnsi="Bookman Old Style" w:cs="Bookman Old Style"/>
          <w:szCs w:val="20"/>
        </w:rPr>
      </w:pPr>
      <w:r>
        <w:rPr/>
        <w:t xml:space="preserve">Je pravda, že na druhé straně vlastně ani nevíme, že se nějaká fasáda kostela opravuje. Na internetových stránkách farnosti Radějov a Strážnice se o cílech, postupu prací nebo jejich nákladech nedozvíme nic a málokdo z nás ví, jak bude vlastně kostel a možná i jeho okolí po opravě vypadat.  I tady platí: Když chceš, aby lidé stavěli lodě, vyprávěj jim o moři. </w:t>
      </w:r>
    </w:p>
    <w:p>
      <w:pPr>
        <w:pStyle w:val="Heading6"/>
        <w:rPr>
          <w:szCs w:val="20"/>
        </w:rPr>
      </w:pPr>
      <w:r>
        <w:rPr>
          <w:rFonts w:eastAsia="Arial"/>
        </w:rPr>
        <w:t xml:space="preserve">                                               </w:t>
      </w:r>
      <w:r>
        <w:rPr/>
        <w:t>Ing. Stanislav Javora</w:t>
      </w:r>
    </w:p>
    <w:p>
      <w:pPr>
        <w:pStyle w:val="Normal"/>
        <w:jc w:val="both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15</wp:posOffset>
                </wp:positionH>
                <wp:positionV relativeFrom="paragraph">
                  <wp:posOffset>82550</wp:posOffset>
                </wp:positionV>
                <wp:extent cx="298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6.5pt" to="232.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Heading3"/>
        <w:rPr/>
      </w:pPr>
      <w:r>
        <w:rPr/>
        <w:t>PŘIPRAVUJEM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ÁŘÍ:</w:t>
      </w:r>
    </w:p>
    <w:p>
      <w:pPr>
        <w:pStyle w:val="Heading5"/>
        <w:rPr/>
      </w:pPr>
      <w:r>
        <w:rPr/>
        <w:t>Vystoupení pěveckého sboru Mamina gospe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ŘÍJEN:</w:t>
      </w:r>
    </w:p>
    <w:p>
      <w:pPr>
        <w:pStyle w:val="Normal"/>
        <w:rPr/>
      </w:pPr>
      <w:r>
        <w:rPr>
          <w:rFonts w:cs="Arial"/>
          <w:b/>
          <w:bCs/>
        </w:rPr>
        <w:t>Hudebně zábavná pořad se sólisty</w:t>
      </w:r>
      <w:r>
        <w:rPr>
          <w:rFonts w:cs="Arial"/>
        </w:rPr>
        <w:t xml:space="preserve"> Moravskoslezského národního divadla v Ostravě a Slezského divadla v Opav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107950</wp:posOffset>
                </wp:positionV>
                <wp:extent cx="2730500" cy="146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46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5pt;margin-top:8.5pt;width:214.95pt;height:1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ĚJO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pravodaj ob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dává Obecní úřad Radějov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o svůj občasník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dáno v srpnu 2007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ákladem 300 výtisků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PRODEJNÉ</w:t>
      </w:r>
    </w:p>
    <w:sectPr>
      <w:type w:val="nextPage"/>
      <w:pgSz w:w="12240" w:h="15840"/>
      <w:pgMar w:left="1417" w:right="1134" w:gutter="0" w:header="0" w:top="1417" w:footer="0" w:bottom="1418"/>
      <w:pgNumType w:fmt="decimal"/>
      <w:cols w:num="2" w:space="28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riqu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orovarCE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riquet;Times New Roman" w:hAnsi="Briquet;Times New Roman" w:cs="Briquet;Times New Roman"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iquet;Times New Roman" w:hAnsi="Briquet;Times New Roman" w:eastAsia="Arial Unicode MS" w:cs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06:00Z</dcterms:created>
  <dc:creator>_</dc:creator>
  <dc:description/>
  <cp:keywords/>
  <dc:language>en-US</dc:language>
  <cp:lastModifiedBy>Moznarova</cp:lastModifiedBy>
  <dcterms:modified xsi:type="dcterms:W3CDTF">2007-08-15T07:53:00Z</dcterms:modified>
  <cp:revision>4</cp:revision>
  <dc:subject/>
  <dc:title> </dc:title>
</cp:coreProperties>
</file>