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irbus CE;Arial"/>
          <w:sz w:val="20"/>
          <w:lang w:val="en-US" w:eastAsia="en-US"/>
        </w:rPr>
      </w:pPr>
      <w:r>
        <w:rPr>
          <w:rFonts w:eastAsia="Airbus CE;Arial"/>
          <w:sz w:val="20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86360</wp:posOffset>
                </wp:positionV>
                <wp:extent cx="120713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9.7pt;mso-wrap-distance-left:9.05pt;mso-wrap-distance-right:9.05pt;mso-wrap-distance-top:0pt;mso-wrap-distance-bottom:0pt;margin-top:6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05pt;margin-top:-0.2pt;width:90.65pt;height:12.3pt;mso-wrap-style:none;v-text-anchor:middle" type="_x0000_t136">
            <v:path textpathok="t"/>
            <v:textpath on="t" fitshape="t" string="PSALO SE" style="font-family:&quot;France CE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-2540</wp:posOffset>
                </wp:positionV>
                <wp:extent cx="973455" cy="650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54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51.25pt;mso-wrap-distance-left:9.05pt;mso-wrap-distance-right:9.05pt;mso-wrap-distance-top:0pt;mso-wrap-distance-bottom:0pt;margin-top:-0.2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549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black" stroked="f" o:allowincell="f" style="position:absolute;margin-left:-14.05pt;margin-top:8.7pt;width:129.95pt;height:20.2pt;mso-wrap-style:none;v-text-anchor:middle" type="_x0000_t136">
            <v:path textpathok="t"/>
            <v:textpath on="t" fitshape="t" string="před sto lety" style="font-family:&quot;Frankenstein CE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935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.4pt" to="115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sán při schůzi obecního výbo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ějovské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6. října 1907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výbor bere na vědomí rozhodnutí výboru města Strážnice týkající se propuštění z farního závazku pro zařízení samostatné duchovní správy v Radějově. Za odstoupení dotyčné žádá obecní výbor města Strážnice 2000,- korun. Zdejší obecní výbor se usnáší, aby se podala prosba Strážnickému konkurenčnímu potažmo obecnímu výboru, aby upustil od požadované částky 2000,- korun a místo toho přijal nabídku na opravu farních maštalí a popřípadě kostelní střechy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Sečka dostal na jeho žádost následovní přilepšení služb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 xml:space="preserve">od celodomníka a půldomníka dostane 1 mírku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bilí a 20 haléřů v penězích,  od chalupníka 20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haléř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čeno a podepsáno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 Salčák                            Pavel Gavl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a radní                      Jan Helí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aborský                               Pavel Ko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2225</wp:posOffset>
                </wp:positionV>
                <wp:extent cx="1080135" cy="7099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5791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5.9pt;mso-wrap-distance-left:9.05pt;mso-wrap-distance-right:9.05pt;mso-wrap-distance-top:0pt;mso-wrap-distance-bottom:0pt;margin-top:1.7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5791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elísek                              Martin Kač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antišek Hrabal                           Martin Mráz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Tomeček                             Jan Hraba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sán při schůzi obecního výboru Radějovské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. listopadu 190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činu propuštění Radějova ze svazku farního ze Strážnice, žádá Strážnický konkurenční výbor 2000,- korun odstupného zdejší obecní výbor. Po delší úvaze bere toto na vědomí a usnáší se na tom, že v kladném případě Obec Radějovská obnos obci Strážnické splatí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becní výbor se usnesl, aby se prodal obecní býk a má se na místo tohoto koupit mladší býček při nejbližší příležito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61315</wp:posOffset>
                </wp:positionV>
                <wp:extent cx="2540000" cy="1295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V září a říjnu nás opustili naši spoluobčané.  Žili bohatým a naplněným životem. Věnujme jim tichou vzpomínku, vzdejme čest jejich životu, jejich poctivé práci, jejich světlé památce…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ěkujeme jim za všechno, co pro naši obec, pro naši společnost udělali, co stačili udělat, co udělat ještě chtěl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2pt;mso-wrap-distance-left:9.05pt;mso-wrap-distance-right:9.05pt;mso-wrap-distance-top:0pt;mso-wrap-distance-bottom:0pt;margin-top:28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V září a říjnu nás opustili naši spoluobčané.  Žili bohatým a naplněným životem. Věnujme jim tichou vzpomínku, vzdejme čest jejich životu, jejich poctivé práci, jejich světlé památce…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ěkujeme jim za všechno, co pro naši obec, pro naši společnost udělali, co stačili udělat, co udělat ještě chtěl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object w:dxaOrig="2311" w:dyaOrig="33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0.75pt;width:43.6pt;height:63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8320123" r:id="rId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čeno a podepsáno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 Salčák                            Pavel Gavl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a radní                      Jan Helí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aborský                               Pavel Kot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elísek                              Martin Kač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šek Hrabal                           Martin Mráz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Tomeček                             Jan Hrabal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3238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250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giers CE;Times New Roman" w:hAnsi="Algiers CE;Times New Roman" w:cs="Algiers CE;Times New Roman"/>
          <w:lang w:val="en-US" w:eastAsia="en-US"/>
        </w:rPr>
      </w:pPr>
      <w:r>
        <w:rPr>
          <w:rFonts w:cs="Algiers CE;Times New Roman" w:ascii="Algiers CE;Times New Roman" w:hAnsi="Algiers CE;Times New Roman"/>
          <w:lang w:val="en-US" w:eastAsia="en-US"/>
        </w:rPr>
        <w:pict>
          <v:shape id="shape_0" fillcolor="black" stroked="t" o:allowincell="f" style="position:absolute;margin-left:-15.65pt;margin-top:2.1pt;width:150.7pt;height:23.2pt;mso-wrap-style:none;v-text-anchor:middle" type="_x0000_t136">
            <v:path textpathok="t"/>
            <v:textpath on="t" fitshape="t" string="SPOLEÈENSKÁ" style="font-family:&quot;Asterix CE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black" stroked="t" o:allowincell="f" style="position:absolute;margin-left:-21.05pt;margin-top:7.7pt;width:154.95pt;height:17.8pt;mso-wrap-style:none;v-text-anchor:middle" type="_x0000_t136">
            <v:path textpathok="t"/>
            <v:textpath on="t" fitshape="t" string="kronika" style="font-family:&quot;Dauphin C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317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pt" to="250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Zrodil se človíček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hebounký aksamit, medový kvě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>spinká a pláče, směje se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poznává náš svět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ing3"/>
        <w:rPr/>
      </w:pPr>
      <w:r>
        <w:rPr/>
        <w:t>Izabela  KOTÁSKOVÁ</w:t>
      </w:r>
    </w:p>
    <w:p>
      <w:pPr>
        <w:pStyle w:val="Normal"/>
        <w:jc w:val="center"/>
        <w:rPr>
          <w:rFonts w:ascii="Algiers CE;Times New Roman" w:hAnsi="Algiers CE;Times New Roman" w:cs="Algiers CE;Times New Roman"/>
          <w:sz w:val="24"/>
        </w:rPr>
      </w:pPr>
      <w:r>
        <w:rPr>
          <w:rFonts w:cs="Algiers CE;Times New Roman" w:ascii="Algiers CE;Times New Roman" w:hAnsi="Algiers CE;Times New Roman"/>
          <w:sz w:val="24"/>
        </w:rPr>
        <w:t>narozena 27. července 2007</w:t>
      </w:r>
    </w:p>
    <w:p>
      <w:pPr>
        <w:pStyle w:val="Normal"/>
        <w:rPr>
          <w:rFonts w:ascii="Algiers CE;Times New Roman" w:hAnsi="Algiers CE;Times New Roman" w:cs="Algiers CE;Times New Roman"/>
          <w:sz w:val="24"/>
        </w:rPr>
      </w:pPr>
      <w:r>
        <w:rPr>
          <w:rFonts w:cs="Algiers CE;Times New Roman" w:ascii="Algiers CE;Times New Roman" w:hAnsi="Algiers CE;Times New Roman"/>
          <w:sz w:val="24"/>
        </w:rPr>
      </w:r>
    </w:p>
    <w:p>
      <w:pPr>
        <w:pStyle w:val="Heading3"/>
        <w:rPr/>
      </w:pPr>
      <w:r>
        <w:rPr/>
        <w:t>Sára BLATOVÁ</w:t>
      </w:r>
    </w:p>
    <w:p>
      <w:pPr>
        <w:pStyle w:val="Normal"/>
        <w:rPr>
          <w:sz w:val="36"/>
        </w:rPr>
      </w:pPr>
      <w:r>
        <w:rPr>
          <w:rFonts w:eastAsia="Algiers CE;Times New Roman" w:cs="Algiers CE;Times New Roman" w:ascii="Algiers CE;Times New Roman" w:hAnsi="Algiers CE;Times New Roman"/>
          <w:sz w:val="24"/>
        </w:rPr>
        <w:t xml:space="preserve">               </w:t>
      </w:r>
      <w:r>
        <w:rPr>
          <w:rFonts w:cs="Algiers CE;Times New Roman" w:ascii="Algiers CE;Times New Roman" w:hAnsi="Algiers CE;Times New Roman"/>
          <w:sz w:val="24"/>
        </w:rPr>
        <w:t>narozena 20. srpna 2007</w:t>
      </w:r>
    </w:p>
    <w:p>
      <w:pPr>
        <w:pStyle w:val="Normal"/>
        <w:jc w:val="center"/>
        <w:rPr>
          <w:rFonts w:ascii="Algiers CE;Times New Roman" w:hAnsi="Algiers CE;Times New Roman" w:cs="Algiers CE;Times New Roman"/>
          <w:sz w:val="24"/>
        </w:rPr>
      </w:pPr>
      <w:r>
        <w:rPr>
          <w:rFonts w:eastAsia="Airbus CE;Arial" w:cs="Airbus CE;Arial" w:ascii="Airbus CE;Arial" w:hAnsi="Airbus CE;Arial"/>
          <w:sz w:val="24"/>
        </w:rPr>
        <w:t xml:space="preserve"> 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  <w:t>Elena PODMAJERSKÁ</w:t>
      </w:r>
    </w:p>
    <w:p>
      <w:pPr>
        <w:pStyle w:val="Normal"/>
        <w:rPr>
          <w:rFonts w:ascii="Algiers CE;Times New Roman" w:hAnsi="Algiers CE;Times New Roman" w:cs="Algiers CE;Times New Roman"/>
          <w:sz w:val="24"/>
        </w:rPr>
      </w:pPr>
      <w:r>
        <w:rPr>
          <w:rFonts w:eastAsia="Algiers CE;Times New Roman" w:cs="Algiers CE;Times New Roman" w:ascii="Algiers CE;Times New Roman" w:hAnsi="Algiers CE;Times New Roman"/>
          <w:sz w:val="24"/>
        </w:rPr>
        <w:t xml:space="preserve">                </w:t>
      </w:r>
      <w:r>
        <w:rPr>
          <w:rFonts w:cs="Algiers CE;Times New Roman" w:ascii="Algiers CE;Times New Roman" w:hAnsi="Algiers CE;Times New Roman"/>
          <w:sz w:val="24"/>
        </w:rPr>
        <w:t>narozena 28. srpna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231140</wp:posOffset>
                </wp:positionV>
                <wp:extent cx="951230" cy="8242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178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4.9pt;mso-wrap-distance-left:9.05pt;mso-wrap-distance-right:9.05pt;mso-wrap-distance-top:0pt;mso-wrap-distance-bottom:0pt;margin-top:18.2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178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iers CE;Times New Roman" w:hAnsi="Algiers CE;Times New Roman" w:cs="Algiers CE;Times New Roman"/>
          <w:sz w:val="24"/>
        </w:rPr>
      </w:pPr>
      <w:r>
        <w:rPr>
          <w:rFonts w:cs="Algiers CE;Times New Roman" w:ascii="Algiers CE;Times New Roman" w:hAnsi="Algiers CE;Times New Roman"/>
          <w:sz w:val="24"/>
        </w:rPr>
      </w:r>
    </w:p>
    <w:p>
      <w:pPr>
        <w:pStyle w:val="TextBody"/>
        <w:rPr/>
      </w:pPr>
      <w:r>
        <w:rPr/>
        <w:t>V červenci a srpnu se narodili tři noví občánci Radějova. Vítáme je mezi nás a přejeme jim na jejich cestě do života to nejšťastnější vykročení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241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2pt" to="190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</w:rPr>
        <w:t>Co dostáváme bez placení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Ne moc, snad zář, když hasne den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svítání, deště v kuropění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a na hřbitově jistou ze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 </w:t>
      </w:r>
    </w:p>
    <w:p>
      <w:pPr>
        <w:pStyle w:val="Heading3"/>
        <w:rPr>
          <w:sz w:val="20"/>
        </w:rPr>
      </w:pPr>
      <w:r>
        <w:rPr>
          <w:sz w:val="20"/>
        </w:rPr>
        <w:t>Paní</w:t>
      </w:r>
    </w:p>
    <w:p>
      <w:pPr>
        <w:pStyle w:val="Heading3"/>
        <w:rPr/>
      </w:pPr>
      <w:r>
        <w:rPr/>
        <w:t>Ludmila BAJAROVÁ, Radějov č.p. 125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  <w:t>zemřela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  <w:t>ve věku 79 let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</w:r>
    </w:p>
    <w:p>
      <w:pPr>
        <w:pStyle w:val="Normal"/>
        <w:rPr>
          <w:rFonts w:ascii="Airbus CE;Arial" w:hAnsi="Airbus CE;Arial" w:cs="Airbus CE;Arial"/>
        </w:rPr>
      </w:pPr>
      <w:r>
        <w:rPr>
          <w:rFonts w:cs="Airbus CE;Arial" w:ascii="Airbus CE;Arial" w:hAnsi="Airbus CE;Arial"/>
        </w:rPr>
        <w:t>Pan</w:t>
      </w:r>
    </w:p>
    <w:p>
      <w:pPr>
        <w:pStyle w:val="Heading3"/>
        <w:rPr/>
      </w:pPr>
      <w:r>
        <w:rPr/>
        <w:t>Josef BRANTÁL, Radějov č.p. 311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  <w:t xml:space="preserve">zemřel 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  <w:t>ve věku 60 let</w:t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</w:r>
    </w:p>
    <w:p>
      <w:pPr>
        <w:pStyle w:val="Normal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</w:r>
    </w:p>
    <w:p>
      <w:pPr>
        <w:pStyle w:val="Normal"/>
        <w:jc w:val="both"/>
        <w:rPr>
          <w:rFonts w:ascii="Airbus CE;Arial" w:hAnsi="Airbus CE;Arial" w:cs="Airbus CE;Arial"/>
          <w:sz w:val="24"/>
        </w:rPr>
      </w:pPr>
      <w:r>
        <w:rPr>
          <w:rFonts w:cs="Airbus CE;Arial" w:ascii="Airbus CE;Arial" w:hAnsi="Airbus CE;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ligula">
    <w:charset w:val="00"/>
    <w:family w:val="swiss"/>
    <w:pitch w:val="variable"/>
  </w:font>
  <w:font w:name="Airbus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ier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ula" w:hAnsi="Calligula" w:cs="Calligul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irbus CE;Arial" w:hAnsi="Airbus CE;Arial" w:cs="Airbus CE;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irbus CE;Arial" w:hAnsi="Airbus CE;Arial" w:cs="Airbus CE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1:00Z</dcterms:created>
  <dc:creator>_</dc:creator>
  <dc:description/>
  <cp:keywords/>
  <dc:language>en-US</dc:language>
  <cp:lastModifiedBy>Moznarova</cp:lastModifiedBy>
  <dcterms:modified xsi:type="dcterms:W3CDTF">2007-11-13T13:36:00Z</dcterms:modified>
  <cp:revision>24</cp:revision>
  <dc:subject/>
  <dc:title/>
</cp:coreProperties>
</file>