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riquet;Times New Roman"/>
        </w:rPr>
      </w:pPr>
      <w:r>
        <w:rPr>
          <w:rFonts w:eastAsia="Briquet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172720</wp:posOffset>
                </wp:positionV>
                <wp:extent cx="1828800" cy="6045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6pt;mso-wrap-distance-left:9.05pt;mso-wrap-distance-right:9.05pt;mso-wrap-distance-top:0pt;mso-wrap-distance-bottom:0pt;margin-top:13.6pt;mso-position-vertical-relative:text;margin-left:5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86360</wp:posOffset>
                </wp:positionV>
                <wp:extent cx="6477000" cy="172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GoldMine CE;Times New Roman" w:hAnsi="GoldMine CE;Times New Roman"/>
                                <w:sz w:val="36"/>
                              </w:rPr>
                              <w:t xml:space="preserve">FINANCE </w:t>
                            </w:r>
                            <w:r>
                              <w:rPr>
                                <w:rFonts w:eastAsia="Arial Unicode MS" w:cs="Arial Unicode MS" w:ascii="Wingdings" w:hAnsi="Wingdings"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rFonts w:eastAsia="Arial Unicode MS" w:cs="Arial Unicode MS" w:ascii="GoldMine CE;Times New Roman" w:hAnsi="GoldMine CE;Times New Roman"/>
                                <w:sz w:val="36"/>
                              </w:rPr>
                              <w:t xml:space="preserve">  ROZPOČET </w:t>
                            </w:r>
                            <w:r>
                              <w:rPr>
                                <w:rFonts w:eastAsia="Arial Unicode MS" w:cs="Arial Unicode MS" w:ascii="Wingdings" w:hAnsi="Wingdings"/>
                                <w:sz w:val="20"/>
                              </w:rPr>
                              <w:t></w:t>
                            </w:r>
                            <w:r>
                              <w:rPr>
                                <w:rFonts w:eastAsia="Arial Unicode MS" w:cs="Arial Unicode MS" w:ascii="GoldMine CE;Times New Roman" w:hAnsi="GoldMine CE;Times New Roman"/>
                                <w:sz w:val="36"/>
                              </w:rPr>
                              <w:t xml:space="preserve">  MAJETEK OBCE</w:t>
                            </w:r>
                            <w:r>
                              <w:rPr>
                                <w:rFonts w:eastAsia="Arial Unicode MS" w:cs="Arial Unicode MS" w:ascii="BauhausITCEEHea;Times New Roman" w:hAnsi="BauhausITCEEHea;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Hospodaření obcí stojí na dvou pilířích. Ten první tvoří rozpočet a druhý majetek obce.. Veřejné rozpočty tvoří v podstatě už celá staletí jakýsi finanční plán společenství lidí, ve kterém se na jednu stranu stanoví předpokládané příjmy a na druhou předpokládané výdaje. Prostřednictvím rozpočtů se přerozdělují zdroje od těch, kteří je tvoří k těm, kteří je natvoří, ale jsou nedílnou součástí společnosti, která by bez nich nemohla existov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/>
                                <w:sz w:val="20"/>
                              </w:rPr>
                              <w:t>Hospodaření s majetkem obce patří do její samostatné působnosti. Zákon ukládá obcím povinnost majetek hospodárně využívat a spravovat. Hospodaření s majetkem obce je pak jednou z největších odpovědností zastupitelů ob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6pt;mso-wrap-distance-left:9.05pt;mso-wrap-distance-right:9.05pt;mso-wrap-distance-top:0pt;mso-wrap-distance-bottom:0pt;margin-top:6.8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3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GoldMine CE;Times New Roman" w:hAnsi="GoldMine CE;Times New Roman"/>
                          <w:sz w:val="36"/>
                        </w:rPr>
                        <w:t xml:space="preserve">FINANCE </w:t>
                      </w:r>
                      <w:r>
                        <w:rPr>
                          <w:rFonts w:eastAsia="Arial Unicode MS" w:cs="Arial Unicode MS" w:ascii="Wingdings" w:hAnsi="Wingdings"/>
                          <w:sz w:val="20"/>
                        </w:rPr>
                        <w:t></w:t>
                      </w:r>
                      <w:r>
                        <w:rPr>
                          <w:rFonts w:eastAsia="Arial Unicode MS" w:cs="Arial Unicode MS" w:ascii="GoldMine CE;Times New Roman" w:hAnsi="GoldMine CE;Times New Roman"/>
                          <w:sz w:val="36"/>
                        </w:rPr>
                        <w:t xml:space="preserve">  ROZPOČET </w:t>
                      </w:r>
                      <w:r>
                        <w:rPr>
                          <w:rFonts w:eastAsia="Arial Unicode MS" w:cs="Arial Unicode MS" w:ascii="Wingdings" w:hAnsi="Wingdings"/>
                          <w:sz w:val="20"/>
                        </w:rPr>
                        <w:t></w:t>
                      </w:r>
                      <w:r>
                        <w:rPr>
                          <w:rFonts w:eastAsia="Arial Unicode MS" w:cs="Arial Unicode MS" w:ascii="GoldMine CE;Times New Roman" w:hAnsi="GoldMine CE;Times New Roman"/>
                          <w:sz w:val="36"/>
                        </w:rPr>
                        <w:t xml:space="preserve">  MAJETEK OBCE</w:t>
                      </w:r>
                      <w:r>
                        <w:rPr>
                          <w:rFonts w:eastAsia="Arial Unicode MS" w:cs="Arial Unicode MS" w:ascii="BauhausITCEEHea;Times New Roman" w:hAnsi="BauhausITCEEHea;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Hospodaření obcí stojí na dvou pilířích. Ten první tvoří rozpočet a druhý majetek obce.. Veřejné rozpočty tvoří v podstatě už celá staletí jakýsi finanční plán společenství lidí, ve kterém se na jednu stranu stanoví předpokládané příjmy a na druhou předpokládané výdaje. Prostřednictvím rozpočtů se přerozdělují zdroje od těch, kteří je tvoří k těm, kteří je natvoří, ale jsou nedílnou součástí společnosti, která by bez nich nemohla existovat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Arial Unicode MS"/>
                          <w:sz w:val="20"/>
                        </w:rPr>
                        <w:t>Hospodaření s majetkem obce patří do její samostatné působnosti. Zákon ukládá obcím povinnost majetek hospodárně využívat a spravovat. Hospodaření s majetkem obce je pak jednou z největších odpovědností zastupitelů ob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1174"/>
        <w:gridCol w:w="2022"/>
        <w:gridCol w:w="2904"/>
        <w:gridCol w:w="1300"/>
      </w:tblGrid>
      <w:tr>
        <w:trPr/>
        <w:tc>
          <w:tcPr>
            <w:tcW w:w="2870" w:type="dxa"/>
            <w:tcBorders/>
          </w:tcPr>
          <w:p>
            <w:pPr>
              <w:pStyle w:val="Subtitle"/>
              <w:rPr/>
            </w:pPr>
            <w:r>
              <w:rPr/>
              <w:t>KAPITOL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MY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ITOL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DAJE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příjmů fyzických osob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0 0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ní hospodářstv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7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příjmů právnických osob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678 0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ádění a čištění odpadních vo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 5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přidané hodnot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 0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estovní ruc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kvidace komunálního odpad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 0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ěr a svoz odpadů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7 0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běr a svoz odpad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škol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7 5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ávní poplatk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6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nice, pozemní komunikac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0 0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z nemovitosti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0 0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tná vod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2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nv. přij. transfery ze stát. rozpočtu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3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nnosti knihovnické, ostatní záležitosti kultur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5 9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ěstební činnos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jmová činnost, využití volného času dět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8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tná voda 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7 9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obecná ambulantní péč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tové hospodářstv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0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ytové hospodářství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řejné osvětlen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ální služb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 8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zemní rozvoj, plánován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2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Činnost místní správ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nnost místní správ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8 9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y z úroků</w:t>
            </w:r>
          </w:p>
        </w:tc>
        <w:tc>
          <w:tcPr>
            <w:tcW w:w="11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unální služb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200,-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LKEM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679 300,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tupitelstva obc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 000,-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0</wp:posOffset>
                </wp:positionH>
                <wp:positionV relativeFrom="paragraph">
                  <wp:posOffset>8246110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649.3pt" to="519.95pt,6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2028190</wp:posOffset>
                </wp:positionV>
                <wp:extent cx="5778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59.7pt" to="464.95pt,1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</wp:posOffset>
                </wp:positionH>
                <wp:positionV relativeFrom="paragraph">
                  <wp:posOffset>214630</wp:posOffset>
                </wp:positionV>
                <wp:extent cx="5778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6.9pt" to="464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00</wp:posOffset>
                </wp:positionH>
                <wp:positionV relativeFrom="paragraph">
                  <wp:posOffset>7555230</wp:posOffset>
                </wp:positionV>
                <wp:extent cx="2730500" cy="604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statní finanční operace                 194 400,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CELKEM                                      8 099 300,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7.6pt;mso-wrap-distance-left:9.05pt;mso-wrap-distance-right:9.05pt;mso-wrap-distance-top:0pt;mso-wrap-distance-bottom:0pt;margin-top:594.9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statní finanční operace                 194 400,-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eastAsia="Times New Roman" w:cs="Arial"/>
                        </w:rPr>
                      </w:pPr>
                      <w:r>
                        <w:rPr>
                          <w:rFonts w:eastAsia="Times New Roman" w:cs="Arial" w:ascii="Arial" w:hAnsi="Arial"/>
                        </w:rPr>
                        <w:t>CELKEM                                      8 099 3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7814310</wp:posOffset>
                </wp:positionV>
                <wp:extent cx="902970" cy="6572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5657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1.75pt;mso-wrap-distance-left:9.05pt;mso-wrap-distance-right:9.05pt;mso-wrap-distance-top:0pt;mso-wrap-distance-bottom:0pt;margin-top:615.3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5657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10030</wp:posOffset>
                </wp:positionV>
                <wp:extent cx="6413500" cy="5181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ldMine CE;Times New Roman" w:hAnsi="GoldMine CE;Times New Roman" w:cs="GoldMine CE;Times New Roman"/>
                                <w:sz w:val="16"/>
                              </w:rPr>
                            </w:pPr>
                            <w:r>
                              <w:rPr>
                                <w:rFonts w:cs="GoldMine CE;Times New Roman" w:ascii="GoldMine CE;Times New Roman" w:hAnsi="GoldMine CE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ldMine CE;Times New Roman" w:hAnsi="GoldMine CE;Times New Roman" w:cs="GoldMine CE;Times New Roman"/>
                                <w:sz w:val="36"/>
                              </w:rPr>
                            </w:pPr>
                            <w:r>
                              <w:rPr>
                                <w:rFonts w:cs="GoldMine CE;Times New Roman" w:ascii="GoldMine CE;Times New Roman" w:hAnsi="GoldMine CE;Times New Roman"/>
                                <w:sz w:val="36"/>
                              </w:rPr>
                              <w:t>ROZPOČET OBCE RADĚJOV NA ROK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40.8pt;mso-wrap-distance-left:9.05pt;mso-wrap-distance-right:9.05pt;mso-wrap-distance-top:0pt;mso-wrap-distance-bottom:0pt;margin-top:11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ldMine CE;Times New Roman" w:hAnsi="GoldMine CE;Times New Roman" w:cs="GoldMine CE;Times New Roman"/>
                          <w:sz w:val="16"/>
                        </w:rPr>
                      </w:pPr>
                      <w:r>
                        <w:rPr>
                          <w:rFonts w:cs="GoldMine CE;Times New Roman" w:ascii="GoldMine CE;Times New Roman" w:hAnsi="GoldMine CE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GoldMine CE;Times New Roman" w:hAnsi="GoldMine CE;Times New Roman" w:cs="GoldMine CE;Times New Roman"/>
                          <w:sz w:val="36"/>
                        </w:rPr>
                      </w:pPr>
                      <w:r>
                        <w:rPr>
                          <w:rFonts w:cs="GoldMine CE;Times New Roman" w:ascii="GoldMine CE;Times New Roman" w:hAnsi="GoldMine CE;Times New Roman"/>
                          <w:sz w:val="36"/>
                        </w:rPr>
                        <w:t>ROZPOČET OBCE RADĚJOV NA ROK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riqu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GoldMine C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BauhausITCEEHe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5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quet;Times New Roman" w:hAnsi="Briquet;Times New Roman" w:cs="Briquet;Times New Roman"/>
      <w:i/>
      <w:iCs/>
      <w:sz w:val="28"/>
    </w:rPr>
  </w:style>
  <w:style w:type="paragraph" w:styleId="TextBody">
    <w:name w:val="Body Text"/>
    <w:basedOn w:val="Normal"/>
    <w:pPr/>
    <w:rPr>
      <w:rFonts w:eastAsia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45:00Z</dcterms:created>
  <dc:creator>_</dc:creator>
  <dc:description/>
  <cp:keywords/>
  <dc:language>en-US</dc:language>
  <cp:lastModifiedBy>Moznarova</cp:lastModifiedBy>
  <dcterms:modified xsi:type="dcterms:W3CDTF">2008-05-09T07:26:00Z</dcterms:modified>
  <cp:revision>15</cp:revision>
  <dc:subject/>
  <dc:title>KAPITOLA</dc:title>
</cp:coreProperties>
</file>