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ivaldi" w:hAnsi="Vivaldi" w:cs="Vivaldi"/>
          <w:b/>
          <w:b/>
          <w:sz w:val="44"/>
          <w:szCs w:val="44"/>
          <w:u w:val="single"/>
        </w:rPr>
      </w:pPr>
      <w:r>
        <w:rPr>
          <w:rFonts w:cs="Vivaldi" w:ascii="Vivaldi" w:hAnsi="Vivaldi"/>
          <w:b/>
          <w:sz w:val="44"/>
          <w:szCs w:val="44"/>
          <w:u w:val="single"/>
        </w:rPr>
        <w:t>Ohlédnutí první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První naše ohlédnutí bude za letošní plesovou sezónou. Není to tak dávno, když se v Radějově konal jeden jediný ples. Bylo to zásluhou obětavců ze Sokola Radějov, kteří pořádali tradiční maškarní plesy. Ten letošní byl v pořadí již padesátý osmý. Postupně se přidávaly další složky a organizace obce a letos jsme zaznamenali rekordních šest plesů. Nepřísluší se mně a ani nechci hodnotit jejich úroveň, ale už jenom počet šesti plesů si zaslouží poděkování všem, kteří je organizovali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98958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ěkanátní ples křesťanské mládeže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Letos se kromě už zmiňovaného tradičního plesu Sokola konal, můžeme říci, že už téměř taky tradiční Ples školy, Hasičský diskoples,  II. radějovský ples, který společně pořádala obec a radějovští rybáři.  Svou premiéru si odbyly Myslivecký ples a Děkanátní ples křesťanské mládeže, jehož pořadatelem bylo občanské sdružení Sakran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0926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ítězná skupina masek maškarního ples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3028315" cy="226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mosféra na 58. Maškarním plese Sokola Radějov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039110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ředtančení malých tanečníků na Plese školy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3086100" cy="228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sičský diskoples</w:t>
      </w:r>
    </w:p>
    <w:p>
      <w:pPr>
        <w:pStyle w:val="Heading1"/>
        <w:rPr>
          <w:rFonts w:ascii="Vivaldi" w:hAnsi="Vivaldi" w:cs="Vivaldi"/>
          <w:b/>
          <w:b/>
          <w:sz w:val="44"/>
          <w:szCs w:val="44"/>
          <w:u w:val="single"/>
        </w:rPr>
      </w:pPr>
      <w:r>
        <w:rPr>
          <w:rFonts w:cs="Vivaldi" w:ascii="Vivaldi" w:hAnsi="Vivaldi"/>
          <w:b/>
          <w:sz w:val="44"/>
          <w:szCs w:val="44"/>
          <w:u w:val="single"/>
        </w:rPr>
        <w:t>Ohlédnutí druhé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ulturní a společenský život obce nejsou jenom plesy. 23. ročník koštu slivovice a jiných ovocných destilátů je nadregionální akcí, které se účastní milovníci a výrobci těchto lahodných moků prakticky z celé republiky a pravidelnými účastníky jsou zahrádkáři ze Slovenska. Na tom letošním bylo téměř 1100 vzorků, a tak si návštěvníci měli opravdu z čeho vybírat. Organizátory byli, stejně jako v minulých letech, radějovští zahrádkáři, kterým patří dík za tuto zdařilou ak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09265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 letošního radějovského koš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O snahu o tradici můžeme hovořit i při oslavách osvobození obce. Letošní hojná účast na lampionovém průvodě a při kladení věnců u památníků obětem I. a II. světové války, je toho dostatečným dokladem. Závěrečný ohňostroj pak byl jenom tečkou za zdařilou ak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drawing>
          <wp:inline distT="0" distB="0" distL="0" distR="0">
            <wp:extent cx="3105150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sz w:val="16"/>
          <w:szCs w:val="16"/>
        </w:rPr>
        <w:t>Účastníci lampiónového průvodu u památníku padlých ve školním parčíku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2455" cy="235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 vernisáže výstavy fotografií v Městské knihovně Hodon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Zájemci o uměleckou fotografii měli možnost v měsíci dubnu navštívit výstavu fotografií v Městské knihovně v Hodoníně.  Název výstavy „Radějov očima Jindřicha Štreita a jeho kolegů“ jasně definuje vystavené prá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77845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uhaus 93" w:hAnsi="Bauhaus 93" w:cs="Bauhaus 93"/>
          <w:sz w:val="16"/>
          <w:szCs w:val="16"/>
        </w:rPr>
      </w:pPr>
      <w:r>
        <w:rPr>
          <w:rFonts w:cs="Bauhaus 93" w:ascii="Bauhaus 93" w:hAnsi="Bauhaus 93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Závěrečná „děkovačka“ umělců koncertní verze muzikál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Diváci ze širokého okolí, kteří do posledního místečka zaplnili sál SSC Radějov byli svědkem koncertní verze slavného muzikálu Jessus Christus super star. Opravdu nikdo z přítomných nemusel litovat. Známé melodie každého oslovily a dlouhotrvající závěrečný potlesk byl dokladem toho, že se koncert vydařil. Překvapeni byli i samotní umělci, kteří se už dlouho nesetkali s tak vřelým přijetím. K úspěchu zdařilé akce patří i fakt, že vybraná částka za vstupné byla věnována na opravu kostela sv. Cyrila a Metoděje v Radějově. A protože se jednalo o opravdu mimořádnou akci, jistě se v některém z příštích vydání k ní vrátíme. Plným právem si to totiž zaslouží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riqu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Times New Roman">
    <w:charset w:val="ee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quet;Times New Roman" w:hAnsi="Briquet;Times New Roman" w:eastAsia="Arial Unicode MS" w:cs="Briquet;Times New Roman"/>
      <w:i/>
      <w:iCs/>
      <w:sz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Briquet;Times New Roman" w:hAnsi="Briquet;Times New Roman" w:eastAsia="Arial Unicode MS" w:cs="Arial"/>
      <w:i/>
      <w:iCs/>
      <w:sz w:val="32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1:00Z</dcterms:created>
  <dc:creator>_</dc:creator>
  <dc:description/>
  <cp:keywords/>
  <dc:language>en-US</dc:language>
  <cp:lastModifiedBy>Moznarova</cp:lastModifiedBy>
  <dcterms:modified xsi:type="dcterms:W3CDTF">2008-05-09T07:44:00Z</dcterms:modified>
  <cp:revision>38</cp:revision>
  <dc:subject/>
  <dc:title/>
</cp:coreProperties>
</file>