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děle 8.4. 2007  - </w:t>
      </w:r>
      <w:r>
        <w:rPr>
          <w:rFonts w:cs="Arial" w:ascii="Arial" w:hAnsi="Arial"/>
          <w:color w:val="FF6500"/>
          <w:sz w:val="24"/>
          <w:szCs w:val="24"/>
        </w:rPr>
        <w:t>22. Košt slivovice a ovocných destilátů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řádá Český svaz zahrádkářů Radějov, poprvé ve SSC v Radějově, začátek v 10:00 hodin. V programu vystoupila dětská taneční skupina z Radějova pod vedením paní M. Vincencové, k poslechu hráli CM Strážničan a dětská CM Radějov. Připravena byla prodejní výstava kraslic a prací dětí ze ZŠ Radějov na velikonoční motiv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gustace vzorků byla 23. března 2007 v budově základní škol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lo doručeno 1010 vzorků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5:00Z</dcterms:created>
  <dc:creator>Možnarová Hana</dc:creator>
  <dc:description/>
  <cp:keywords/>
  <dc:language>en-US</dc:language>
  <cp:lastModifiedBy>Moznarova</cp:lastModifiedBy>
  <cp:lastPrinted>2006-10-05T11:39:00Z</cp:lastPrinted>
  <dcterms:modified xsi:type="dcterms:W3CDTF">2007-04-10T08:15:00Z</dcterms:modified>
  <cp:revision>2</cp:revision>
  <dc:subject/>
  <dc:title> </dc:title>
</cp:coreProperties>
</file>