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36955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64235" cy="967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P O Z V Á N K 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na oslavy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>
          <w:b/>
          <w:b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59080</wp:posOffset>
            </wp:positionV>
            <wp:extent cx="385445" cy="372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259080</wp:posOffset>
            </wp:positionV>
            <wp:extent cx="385445" cy="372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u w:val="single"/>
        </w:rPr>
        <w:t>75. LET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PANÉ V RADĚJOVĚ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volujeme si Vás pozvat na oslavy 75. výročí založení kopané v Radějově, 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se konají v areálu našeho hřiště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/>
      </w:pPr>
      <w:r>
        <w:rPr>
          <w:b/>
          <w:color w:val="FF6600"/>
          <w:sz w:val="28"/>
          <w:szCs w:val="28"/>
        </w:rPr>
        <w:t>v sobotu 30. června 2007 – začátek ve 13,30 hodin.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GRAM OSLAV:  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/>
      </w:pPr>
      <w:r>
        <w:rPr>
          <w:b/>
          <w:sz w:val="28"/>
          <w:szCs w:val="28"/>
        </w:rPr>
        <w:t>13,45 hodin  -  slavnostní zahájení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,00 – 15,15 hodin – utkání žáků FC Sokol Radějov-TJ Skol Tvarožná Lhota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,30 hodin  -  oficiální část oslav: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. vystoupení předsedy TJ Sokol Radějov, starosty Obce Radějov,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zástupců OFS Hodonín a OS ČSTV Hodonín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. předání ocenění klubu, ČSTV a OFS zasloužilým hráčům 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a funkcionářům klubu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,00 hodin  -  fotbalové exhibiční utkání mužů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FC Sokol Radějov-Výběr osobností (fotbalové i hokejové osobnosti,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reprezentanti i hráči NHL)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,30 hodin  -  slavnostní ukončení oficiální části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/>
      </w:pPr>
      <w:r>
        <w:rPr>
          <w:b/>
          <w:sz w:val="28"/>
          <w:szCs w:val="28"/>
        </w:rPr>
        <w:t>18,00 hodin  -  volná zábava (20,00 hodin hudební skupina Prinz)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FORMACE: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Vstupné na tuto unikátní akci je dobrovolné, občerstvení pro všechny zajištěno!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ěříme, že oslavy v našem areálu navštívíte, obzvláště pak, když účast ve Výběru osobností přislíbili například </w:t>
      </w:r>
      <w:r>
        <w:rPr>
          <w:b/>
          <w:sz w:val="28"/>
          <w:szCs w:val="28"/>
        </w:rPr>
        <w:t>Pavel Kuka, Miroslav Kadlec, Rajnoch, Máčala, Vlk, Klesla, Chára</w:t>
      </w:r>
      <w:r>
        <w:rPr>
          <w:sz w:val="28"/>
          <w:szCs w:val="28"/>
        </w:rPr>
        <w:t xml:space="preserve"> a další známé fotbalové i hokejové tváře. Těšíme se na Vaši návštěvu! 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balu zdar!</w:t>
        <w:tab/>
        <w:t xml:space="preserve">  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 Za VV TJ Sokol Radějov</w:t>
        <w:tab/>
        <w:tab/>
        <w:tab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Předseda</w:t>
      </w:r>
    </w:p>
    <w:p>
      <w:pPr>
        <w:pStyle w:val="Normal"/>
        <w:tabs>
          <w:tab w:val="clear" w:pos="708"/>
          <w:tab w:val="left" w:pos="1785" w:leader="none"/>
          <w:tab w:val="center" w:pos="51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                           Vítězslav HUDEČEK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28:00Z</dcterms:created>
  <dc:creator>Hudeček</dc:creator>
  <dc:description/>
  <cp:keywords/>
  <dc:language>en-US</dc:language>
  <cp:lastModifiedBy>Moznarova</cp:lastModifiedBy>
  <dcterms:modified xsi:type="dcterms:W3CDTF">2007-06-13T13:28:00Z</dcterms:modified>
  <cp:revision>2</cp:revision>
  <dc:subject/>
  <dc:title>P O Z V Á N K A</dc:title>
</cp:coreProperties>
</file>