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POULIČNÍ TURNAJ – sobota 4. srpna 2007</w:t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ZA ÚČASTI DRUŽSTEV:  DĚDINA,  HOŠTÁKY,  KOPCE,  POTOKY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Ý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ísto</w:t>
        <w:tab/>
        <w:t>Poto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ísto</w:t>
        <w:tab/>
        <w:t>Hoštá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ísto</w:t>
        <w:tab/>
        <w:t>Kop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ísto</w:t>
        <w:tab/>
        <w:t>Dědina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utkání</w:t>
        <w:tab/>
        <w:t xml:space="preserve">Dědina : Potoky </w:t>
        <w:tab/>
        <w:t>0 : 3</w:t>
        <w:tab/>
        <w:t>rozhodly penal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tkání</w:t>
        <w:tab/>
        <w:t>Hoštáky : Kopce</w:t>
        <w:tab/>
        <w:t>6 :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tkání</w:t>
        <w:tab/>
        <w:t>Dědina : Kopce</w:t>
        <w:tab/>
        <w:t>2 :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utkání</w:t>
        <w:tab/>
        <w:t xml:space="preserve">Hoštáky : Potoky </w:t>
        <w:tab/>
        <w:t>1 : 4</w:t>
        <w:tab/>
        <w:t>rozhodly penal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21:00Z</dcterms:created>
  <dc:creator>Možnarová Hana</dc:creator>
  <dc:description/>
  <cp:keywords/>
  <dc:language>en-US</dc:language>
  <cp:lastModifiedBy>Moznarova</cp:lastModifiedBy>
  <cp:lastPrinted>2007-07-20T12:22:00Z</cp:lastPrinted>
  <dcterms:modified xsi:type="dcterms:W3CDTF">2007-08-07T09:31:00Z</dcterms:modified>
  <cp:revision>6</cp:revision>
  <dc:subject/>
  <dc:title> </dc:title>
</cp:coreProperties>
</file>