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8. Maškarní ples v Radějově – 23. 2. 2008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herní mas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místo – Tři radějovská prasá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místo – Slunce-seno (skupina mas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místo – Kníže a kněžna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ísto – Radějovští duchové (skupina mas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místo – Stařenka Broň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00:00Z</dcterms:created>
  <dc:creator>Možnarová Hana</dc:creator>
  <dc:description/>
  <cp:keywords/>
  <dc:language>en-US</dc:language>
  <cp:lastModifiedBy>Moznarova</cp:lastModifiedBy>
  <cp:lastPrinted>2007-07-20T12:22:00Z</cp:lastPrinted>
  <dcterms:modified xsi:type="dcterms:W3CDTF">2008-02-26T12:00:00Z</dcterms:modified>
  <cp:revision>2</cp:revision>
  <dc:subject/>
  <dc:title> </dc:title>
</cp:coreProperties>
</file>